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Управление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ь «Менеджмент организации торго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базовой части учебного план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студентов научные знания о состоянии трудовых ресурсов, их формировании и эффективном использовании, а также регулировании и управлении этими процессами, овладеть методами анализа внешнего и внутреннего рынка труда для достижения эффективной занят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ое освоение студентами современных концепций формирования и использования трудовых ресурсов; формирование представления о социально-экономической ситуации в целом и влиянии на нее миграционных процессов; приобретение навыков анализа основных качественных и количественных параметров трудовых ресурсов, их структуры; понимание современных форм и видов занятости населения; знание механизма реализации государственной политики занятости; выработка умения анализа рынка трудовых ресурсов как регулятора занятости и безработицы, его структуризации и сегментации, прогнозирования ситуации на нем; использование методов управления трудовыми ресурсами, способствующих раскрытию и использованию заключенного в них потенциала, в первую очередь, интеллектуального; изучение и творческое применение прогрессивного опыта управления и регулирования трудовыми ресурсами в других странах; использование механизмов, обеспечивающих социальные гарантии и компенсации безработн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0" w:firstLine="720"/>
        <w:rPr/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ущность и содержание основных понятий и показателей, свойственных трудовым ресурсам, их формирование и эффективное использование, количественную и качественную характеристику; о социальных гарантиях и компенсациях гражданам, потерявшим работу, высвобожденным с предприятий, впервые ищущим работу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0" w:firstLine="72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ыделять различные сегменты рынка труда, его внешний и внутренний секторы, понимать сущность государственного регулирования рынка труда и занятости, механизма реализации государственной политики занятости; выделять различные сегменты рынка труда, его внешний и внутренний секторы, понимать сущность государственного регулирования рынка труда и занятости; уметь использовать методологию и методы исследования рынка труда, занятости и безработицы в своей профессиональной деятельности; механизма реализации государственной политики занятости.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учными подходами к исследованию проблем занятости и безработицы; методами оценки и показателями занятости, безработицы.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7 – способностью к самоорганизации и самообразова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–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–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–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Введение в управление трудовыми ресурсами. </w:t>
      </w:r>
      <w:r>
        <w:rPr>
          <w:rFonts w:cs="Times New Roman" w:ascii="Times New Roman" w:hAnsi="Times New Roman"/>
          <w:sz w:val="28"/>
          <w:szCs w:val="28"/>
        </w:rPr>
        <w:t>Тема 1. Возникновение и развитие науки об управлении трудовыми ресурсами, ее предмет и метод. Тема 2. Сущность, структура трудовых ресурсов и общие принципы управления 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. Воспроизводство трудовых ресурсов, их количественная и качественная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Тема 3. Трудовые ресурсы: источники их формирования и использов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4. Качество трудовых ресурсов и трудовой потенциал общества. </w:t>
      </w:r>
      <w:r>
        <w:rPr>
          <w:rFonts w:cs="Times New Roman" w:ascii="Times New Roman" w:hAnsi="Times New Roman"/>
          <w:sz w:val="28"/>
          <w:szCs w:val="28"/>
        </w:rPr>
        <w:t>Тема 5. Человеческий капитал: сущность, основные теории и его функционирование. Тема 6. Мобильность трудоспособного населения и ее роль в оптимальном размещении трудовых ресурсов. Тема 7. Миграция трудовых ресурсов: сущность, причины, виды. Тема 8. Миграционная политика государства и управление миграционными процесс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. Рынок труда, занятость и безработица. </w:t>
      </w:r>
      <w:r>
        <w:rPr>
          <w:rFonts w:cs="Times New Roman" w:ascii="Times New Roman" w:hAnsi="Times New Roman"/>
          <w:sz w:val="28"/>
          <w:szCs w:val="28"/>
        </w:rPr>
        <w:t>Тема 9. Занятость населения, ее классификация, принципы, основные формы и виды. Тема 10. Безработица: причины возникновения, характеристика основных типов, тенденций, методы ее оценки. Тема 11. Рынок труда как регулятор занятости и безработицы. Тема 12. Структуризация и сегментация рынка труда. Тема 13. Внешний и внутренний рынки труда. Прогнозирование ситуации на рынк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Государственное регулирование рынка труда, занятости и безработицы.</w:t>
      </w:r>
      <w:r>
        <w:rPr>
          <w:rFonts w:cs="Times New Roman" w:ascii="Times New Roman" w:hAnsi="Times New Roman"/>
          <w:sz w:val="28"/>
          <w:szCs w:val="28"/>
        </w:rPr>
        <w:t xml:space="preserve"> Тема 14. Основные принципы и направления государственной политики в области занятости населения. Тема 15. Обеспечение занятости на предприятиях и их взаимосвязь со службой занятости. Тема 16. Сокращение рабочей силы: политика и мероприятия по защите высвобожденных работников. Тема 17. Зарубежный опыт управления трудовыми ресурсами и регулирование процессов занят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>: 108 ч /3 у.е. (в том числе ауд. – 54, сам. работа – 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старший преподаватель кафедры менеджмента и права ПИ(ф)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еранская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32">
    <w:name w:val="Стиль3"/>
    <w:basedOn w:val="Normal"/>
    <w:next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4:00Z</dcterms:created>
  <dc:creator>Погудина Ольга Владимировна</dc:creator>
  <dc:description/>
  <cp:keywords/>
  <dc:language>en-US</dc:language>
  <cp:lastModifiedBy>КафедраПрава</cp:lastModifiedBy>
  <dcterms:modified xsi:type="dcterms:W3CDTF">2017-02-01T09:33:00Z</dcterms:modified>
  <cp:revision>7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