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тратегически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Менеджмент организации торгов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ПОП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учебного плана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освоение студентами  основ стратегического менеджмента организации торговли и формирование компетенций, которые позволят определять  стратегические проблемы организации,  формировать миссию и вырабатывать целевые ориентиры деятельности организации, планировать и выбирать стратегических альтерн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sz w:val="28"/>
          <w:szCs w:val="28"/>
        </w:rPr>
        <w:t xml:space="preserve">у студентов понимания роли и значения стратегического аспекта управления развитием для современной организации;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sz w:val="28"/>
          <w:szCs w:val="28"/>
        </w:rPr>
        <w:t xml:space="preserve">у студентов представления о многофакторном системном стратегическом анализе организ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sz w:val="28"/>
          <w:szCs w:val="28"/>
        </w:rPr>
        <w:t xml:space="preserve">у студентов умений разрабатывать и устанавливать миссию, а также стратегические цели фирмы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sz w:val="28"/>
          <w:szCs w:val="28"/>
        </w:rPr>
        <w:t xml:space="preserve">у студентов умений правильного выбора типовой бизнес-стратегии в типовой бизнес-ситу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sz w:val="28"/>
          <w:szCs w:val="28"/>
        </w:rPr>
        <w:t xml:space="preserve">у студентов осознания содержания и условий выбора различных видов корпоративных стратегий фирмы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 </w:t>
      </w:r>
      <w:r>
        <w:rPr>
          <w:rFonts w:cs="Times New Roman" w:ascii="Times New Roman" w:hAnsi="Times New Roman"/>
          <w:sz w:val="28"/>
          <w:szCs w:val="28"/>
        </w:rPr>
        <w:t xml:space="preserve">у студентов умения выбрать структуру организации в зависимости от конкретных ситуаци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sz w:val="28"/>
          <w:szCs w:val="28"/>
        </w:rPr>
        <w:t>у студентов представления  об основных этапах цикла реализации стратег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основные школы стратегий,  класси</w:t>
        <w:softHyphen/>
        <w:t>фикации эталонных стратегий, а также разбираться в подходах, позво</w:t>
        <w:softHyphen/>
        <w:t>ляющих определять линию стратегического поведения организаций; процесс стратегического управления с позиций сис</w:t>
        <w:softHyphen/>
        <w:t>темного анализа, что должно проявляться и в постановке проблем, и в со</w:t>
        <w:softHyphen/>
        <w:t>четании стратегического управления с оперативным; знать типоло</w:t>
        <w:softHyphen/>
        <w:t>гию личностей и распределение ролей в стратегических управленчес</w:t>
        <w:softHyphen/>
        <w:t>ких коман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зрабатывать стратегию развития органи</w:t>
        <w:softHyphen/>
        <w:t>зации, исходя из результатов проведенного им анализа параметров внутренней среды организации и внешнего окружения, а также анали</w:t>
        <w:softHyphen/>
        <w:t>за сложившейся системы стратегического управления в организации; обеспечивать реализацию выработанных стра</w:t>
        <w:softHyphen/>
        <w:t>тегических решений, что может проявляться как в самоорганизации, так и в обеспечении командных изменений;  принимать стратегически значимые решения в реальной практи</w:t>
        <w:softHyphen/>
        <w:t>ке хозяйственной деятельности организаций всех организационно-правовых фор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выками формулирования видения, миссии и стратегических целей ор</w:t>
        <w:softHyphen/>
        <w:t>ганизаций, а также построения стратегических проектов и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К-2 – 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3 – владением 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5 – способностью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17 –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Концептуальные положения стратегического менеджмента. Тема 1. Общая характеристика и содержание стратегического менеджмента. Раздел 2. Стратегически анализ предприятия (целеполагающий этап)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Стратегические проблемы, миссия и цели предприятия</w:t>
      </w:r>
      <w:r>
        <w:rPr>
          <w:rFonts w:cs="Times New Roman" w:ascii="Times New Roman" w:hAnsi="Times New Roman"/>
          <w:bCs/>
          <w:iCs/>
          <w:sz w:val="28"/>
          <w:szCs w:val="28"/>
        </w:rPr>
        <w:t>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Стратегически анализ предприятия (диагностический этап)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ий анализ внутренней среды предприят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ий анализ внешней среды предприят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Инструментарий стратегического анализа внешней среды предприятия.  </w:t>
      </w:r>
      <w:r>
        <w:rPr>
          <w:rFonts w:cs="Times New Roman" w:ascii="Times New Roman" w:hAnsi="Times New Roman"/>
          <w:bCs/>
          <w:iCs/>
          <w:sz w:val="28"/>
          <w:szCs w:val="28"/>
        </w:rPr>
        <w:t>Тема 6. Стратегический потенциал пред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Разработка стратегий предприят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Разработка общей корпоративной стратегии предприятия. Тема №8. Формирование конкурентной стратегии предприятия. Тема №9. Функциональные стратегии предприятия (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ческий маркетинг). </w:t>
      </w:r>
      <w:r>
        <w:rPr>
          <w:rFonts w:cs="Times New Roman" w:ascii="Times New Roman" w:hAnsi="Times New Roman"/>
          <w:sz w:val="28"/>
          <w:szCs w:val="28"/>
        </w:rPr>
        <w:t xml:space="preserve">Тема №10. Функциональные стратегии предприятия. Тема №11. Стратегические альтернативы и стратегический выбор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ализация стратегии предприятия. Тема №12. Реализация стратегии предприят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</w:t>
      </w:r>
      <w:r>
        <w:rPr>
          <w:rFonts w:cs="Times New Roman" w:ascii="Times New Roman" w:hAnsi="Times New Roman"/>
          <w:sz w:val="28"/>
          <w:szCs w:val="28"/>
        </w:rPr>
        <w:t>: 180 ч /5 у.е. (в том числе ауд. – 72, сам. работа – 72, экзамен – 3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межуточ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: экза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>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доцент кафедры менеджмента и права ПИ(ф)РЭУ им. Г.В. Плехано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Щербатых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1:00Z</dcterms:created>
  <dc:creator>Погудина Ольга Владимировна</dc:creator>
  <dc:description/>
  <cp:keywords/>
  <dc:language>en-US</dc:language>
  <cp:lastModifiedBy>КафедраПрава</cp:lastModifiedBy>
  <dcterms:modified xsi:type="dcterms:W3CDTF">2017-02-01T08:51:00Z</dcterms:modified>
  <cp:revision>8</cp:revision>
  <dc:subject/>
  <dc:title>Аннотация  рабочей программы дисциплины «Коммерческое товароведение продовольственных и непродовольственных товаров»</dc:title>
</cp:coreProperties>
</file>