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  рабочей программы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«Исследование систем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8.03.02  «Менеджмен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филь «Менеджмент организации торговл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соответствует требованиям ФГОС ВО по направлению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38.03.02  «Менеджмен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 в структуре ОПОП:</w:t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включена в вариативную часть учебного плана.</w:t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дисциплины,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дисциплины</w:t>
      </w:r>
      <w:r>
        <w:rPr>
          <w:rFonts w:cs="Times New Roman" w:ascii="Times New Roman" w:hAnsi="Times New Roman"/>
          <w:sz w:val="28"/>
          <w:szCs w:val="28"/>
        </w:rPr>
        <w:t xml:space="preserve"> – студентами теоретических знаний по исследованию систем управления и формирование компетенций, которые позволят им эффективно организовать исследовательскую работу в профессиональной деятельности бакалавров по направлению подготовки «Менеджме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дисциплины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учить студентов основам </w:t>
      </w:r>
      <w:r>
        <w:rPr>
          <w:rFonts w:cs="Times New Roman" w:ascii="Times New Roman" w:hAnsi="Times New Roman"/>
          <w:color w:val="000000"/>
          <w:sz w:val="28"/>
          <w:szCs w:val="28"/>
        </w:rPr>
        <w:t>исследовательской деятельности и анализа существующих ситуаций в управлени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ь самостоятельность мышления и творческий подход при анализе и оценке конкретных  ситуаций в различных областях деятельности организации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студент должен:</w:t>
      </w:r>
    </w:p>
    <w:p>
      <w:pPr>
        <w:pStyle w:val="Style11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Знать: </w:t>
      </w:r>
      <w:r>
        <w:rPr>
          <w:sz w:val="28"/>
          <w:szCs w:val="28"/>
        </w:rPr>
        <w:t>теоретические основы исследования систем управления; современные методы социально-экономической диагностики и оценки эффективности работы систем управления, получения  обобщенных  характеристик,  агрегирования информации и ее обработки;</w:t>
      </w:r>
      <w:r>
        <w:rPr>
          <w:iCs/>
          <w:color w:val="000000"/>
          <w:sz w:val="28"/>
          <w:szCs w:val="28"/>
        </w:rPr>
        <w:t xml:space="preserve"> основы функционирования организационных подразделений систем управления. 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проводить аналитическую, исследовательскую и рационализаторскую работу по оценке социально-экономической обстановки и функционирования различных систем управлени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методами поиска,  сбора, систематизации и использования информации; исследования управления, анализа и оценки существующи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уемые компетен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ОК-3 –  способностью использовать основы экономических знаний в различных сферах деятельност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ОПК-2 – способностью находить организационно-управленческие решения и готовностью нести за них ответственность с позиций социальной значимости принимаемых решен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ОПК-6 –   владением методами принятия решений в управлении операционной (производственной) деятельностью организац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ПК-3 – владением навыками стратегического анализа, разработки и осуществления стратегии организации, направленной на обеспечение конкурентоспособност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ПК-10 – владением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ПК-11 – владением навыками анализа информации о функционировании системы внутреннего документооборота организации, ведения баз данных по различным показателям и формирования информационного обеспечения участников организационных проектов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 (содержание разделов дисциплины, разделы дисциплины и междисциплинарные связи с обеспечиваемыми (последующими) дисциплинами, разделы дисциплины и виды занятий)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дел 1. Методологические основы исследования систем управления.</w:t>
      </w:r>
      <w:r>
        <w:rPr>
          <w:rFonts w:cs="Times New Roman" w:ascii="Times New Roman" w:hAnsi="Times New Roman"/>
          <w:sz w:val="28"/>
          <w:szCs w:val="28"/>
        </w:rPr>
        <w:t xml:space="preserve"> Тема 1. Исследования в современном менеджменте. Тема 2. Методологические положения исследования систем управл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sz w:val="28"/>
          <w:szCs w:val="28"/>
        </w:rPr>
        <w:t>Методологические подходы к исследованию систем управления. Тема 4. Система управления как объект исследования. Тема 5. Логический  аппарат исследования  систем  упра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Раздел 2. М</w:t>
      </w:r>
      <w:r>
        <w:rPr>
          <w:rFonts w:cs="Times New Roman" w:ascii="Times New Roman" w:hAnsi="Times New Roman"/>
          <w:i/>
          <w:sz w:val="28"/>
          <w:szCs w:val="28"/>
        </w:rPr>
        <w:t>етоды исследования систем управления.</w:t>
      </w:r>
      <w:r>
        <w:rPr>
          <w:rFonts w:cs="Times New Roman" w:ascii="Times New Roman" w:hAnsi="Times New Roman"/>
          <w:sz w:val="28"/>
          <w:szCs w:val="28"/>
        </w:rPr>
        <w:t xml:space="preserve"> Тема 6.   Теоретические методы исследования систем управления. Тема 7. Логико-интуитивные методы исследования систем управ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ема 8. Эмпирические методы исследования систем управления. Тема 9. Комплексно-комбинированные методы исследования систем управл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Heading7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Раздел 3. Методика исследования систем управления.</w:t>
      </w:r>
      <w:r>
        <w:rPr>
          <w:sz w:val="28"/>
          <w:szCs w:val="28"/>
        </w:rPr>
        <w:t xml:space="preserve"> Тема 10. Диагностика систем управления. Тема 11. Планирование и организация исследования систем управления. Тема 12. Научная и практическая эффективность исследования систем 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м дисциплины</w:t>
      </w:r>
      <w:r>
        <w:rPr>
          <w:rFonts w:cs="Times New Roman" w:ascii="Times New Roman" w:hAnsi="Times New Roman"/>
          <w:sz w:val="28"/>
          <w:szCs w:val="28"/>
        </w:rPr>
        <w:t xml:space="preserve">: 144ч /8 у.е. (в том числе ауд. – 48, сам. работа – 60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кзамен – 36 часо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ListParagraph"/>
        <w:tabs>
          <w:tab w:val="clear" w:pos="708"/>
          <w:tab w:val="left" w:pos="99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а промежуточного контроля</w:t>
      </w:r>
      <w:r>
        <w:rPr>
          <w:rFonts w:cs="Times New Roman" w:ascii="Times New Roman" w:hAnsi="Times New Roman"/>
          <w:sz w:val="28"/>
          <w:szCs w:val="28"/>
          <w:lang w:eastAsia="ru-RU"/>
        </w:rPr>
        <w:t>: экзамен</w:t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местр</w:t>
      </w:r>
      <w:r>
        <w:rPr>
          <w:rFonts w:cs="Times New Roman" w:ascii="Times New Roman" w:hAnsi="Times New Roman"/>
          <w:sz w:val="28"/>
          <w:szCs w:val="28"/>
          <w:lang w:eastAsia="ru-RU"/>
        </w:rPr>
        <w:t>: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: доцент кафедры менеджмента и права ПИ(ф)РЭУ им. Г.В. Плеханов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Долгополов Е.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1">
    <w:name w:val="список с точками"/>
    <w:basedOn w:val="Normal"/>
    <w:qFormat/>
    <w:pPr>
      <w:numPr>
        <w:ilvl w:val="0"/>
        <w:numId w:val="2"/>
      </w:numPr>
      <w:spacing w:lineRule="auto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2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56:00Z</dcterms:created>
  <dc:creator>Погудина Ольга Владимировна</dc:creator>
  <dc:description/>
  <cp:keywords/>
  <dc:language>en-US</dc:language>
  <cp:lastModifiedBy>КафедраПрава2</cp:lastModifiedBy>
  <dcterms:modified xsi:type="dcterms:W3CDTF">2017-02-09T06:20:00Z</dcterms:modified>
  <cp:revision>8</cp:revision>
  <dc:subject/>
  <dc:title>Аннотация  рабочей программы дисциплины «Коммерческое товароведение продовольственных и непродовольственных товаров»</dc:title>
</cp:coreProperties>
</file>