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i/>
          <w:sz w:val="24"/>
          <w:szCs w:val="24"/>
          <w:u w:val="single"/>
        </w:rPr>
        <w:t xml:space="preserve">Б.2В.02(У)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«Практикум – Моделирование развития предприят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8.03.02 «Менеджме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ь: «Менеджмент организации торгов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38.03.02 Менеджм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сциплина «Практикум – Моделирование развития предприятия» относится к вариативной части блока Б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Дисциплина «Практикум – Моделирование развития предприятия» базируется на знаниях, полученных в процессе изучения курс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Б1.Б.10.01 «Теория менеджмен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Б1.Б.10.02 «Теория орган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1.В.04 «Управление проектами»</w:t>
      </w:r>
    </w:p>
    <w:p>
      <w:pPr>
        <w:pStyle w:val="Heading2"/>
        <w:rPr>
          <w:rFonts w:ascii="Times New Roman" w:hAnsi="Times New Roman" w:eastAsia="Calibri" w:cs="Times New Roman"/>
          <w:bCs w:val="false"/>
          <w:color w:val="000000"/>
          <w:spacing w:val="4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 w:val="false"/>
          <w:color w:val="000000"/>
          <w:spacing w:val="4"/>
          <w:sz w:val="28"/>
          <w:szCs w:val="28"/>
          <w:lang w:eastAsia="zh-CN"/>
        </w:rPr>
        <w:t>Цель дисциплины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Дисциплина имеет своей целью углубленное изучение современных методов и моделей управления предприятием.</w:t>
      </w:r>
    </w:p>
    <w:p>
      <w:pPr>
        <w:pStyle w:val="Heading2"/>
        <w:rPr>
          <w:rFonts w:ascii="Times New Roman" w:hAnsi="Times New Roman" w:eastAsia="Calibri" w:cs="Times New Roman"/>
          <w:bCs w:val="false"/>
          <w:color w:val="000000"/>
          <w:spacing w:val="4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 w:val="false"/>
          <w:color w:val="000000"/>
          <w:spacing w:val="4"/>
          <w:sz w:val="28"/>
          <w:szCs w:val="28"/>
          <w:lang w:eastAsia="zh-CN"/>
        </w:rPr>
        <w:t>Учебные задач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сновными задачами дисциплины являются: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- изучить моделирование деятельности предприятия во всем комплексе его проблем, связанных с внешней средой, экономикой, производством, организацией, человеком;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- методологию моделирования деятельности предприятия представить подходами к этому процессу как системе, объединяющей основные методы управления предприятием от стратегического управления до оперативного управления работой участка производства, направленную на информационную поддержку основных функций предприятия: производство, сбыт, снабжение, менеджмент, маркетинг, финансовый учет, управление персоналом;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- представить системный подход к разработке и использованию методов и моделей, учитывающих информационные, материально-вещественные, финансово- экономические и производственные процессы на предприятии;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- представить современные методы и модели деятельности предприятия способными обеспечить поддержку всех ключевых бизнес-процессов предприятия, таких как планирование, учет, контроль и анализ по всем направлениям основной и вспомогательной деятельности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 - способностью использовать основы экономических знаний в различны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7 -    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9 - 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2 -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13 -  умением моделировать бизнес-процессы и использовать методы реорганизации бизнес-процессов в практической деятельности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14 -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5 - 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7 -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1. Понятие, сущность, задачи и функции пла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бщеэкономическое понимание планирования. Управленческое понимание планирования. Планирование -мыслительный и социальный процесс, сводящий то, что считается наиболее вероятным исходом ситуации, при заданных условиях, с тем, что представляется, как желательный исход. Основные задачи планирования: обеспечение нормального функционирования хозяйственного субъекта в рыночной среде; обеспечение синхронной работы предприятия в целом и его отдельных частей; составление перспективных, текущих и оперативно-производственных планов и организация их выполнения. Функции планирования: подготовка к использованию будущих благоприятных условий; прояснение возникающих проблем; улучшение координации действий в организации; способствует более рациональному распределению ресурсов; стимулирование менеджеров к реализации своих решений; увеличение возможностей в обеспечении фирмы различн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Формируемые компетенции: ОК-4, ПК-7, ПК-9, ПК-12, ПК-13, ПК-14, ПК-15, ПК-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Раздел 2. Основные принципы и методы планирования на предприят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ринципы: единства, участия, непрерывности, гибкости, точности. Планирование: основанное на системе жестких обязательств; под личную ответственность; приспособленное к случайным обстоятельствам. Временные методы планирования: реактивное (возврат к прошлому); инактивное (инертность); преактивное (учреждение); интерактивн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Формируемые компетенции: ОК-4, ПК-7, ПК-9, ПК-12, ПК-13, ПК-14, ПК-15, ПК-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3. Система планов предприятия и их взаимосвяз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бщефирменные планы. Оперативные планы предприятия. Планы, программы и проекты. Наступательные и оборонительные планы. Взаимосвязь и взаимозависимость отдельных видов пла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Формируемые компетенции: ОК-4, ПК-7, ПК-9, ПК-12, ПК-13, ПК-14, ПК-15, ПК-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Раздел 4. Моделирование деятельности предприятий розничной торгов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лияние различных факторов (цен, рекламы и погоды и других) на сбыт и оборот. Эластичность спроса по цене. Кривая «сбыт-цена» из практики. Функции «сбыт-оборот» и «сбыт-затраты ». Классификация затрат на постоянные и переменные в зависимости от объема продаваемого товара. Моделирование зависимости прибыли розничной торговли от различных факторов. Методы калькуляции затрат по отдельным продуктам. Расчет вклада в покрытие затрат. Маркетинг-микс и влияние его составляющих на прибыль пред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Формируемые компетенции: ОК-4, ПК-7, ПК-9, ПК-12, ПК-13, ПК-14, ПК-15, ПК-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Раздел 5. Моделирование деятельности предприятий оптовой торгов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дажа товаров с оптовой базы. Политика в области ассортимента. Политика в области закупок. Анализ порога прибыльности. Планирование численности и состава персонала. Модельные расчеты вариантов покупки и лизинга автомобилей. Имитационное моделирование деятельности предприятия оптовой торговли с дополнительным серви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Формируемые компетенции: ОК-4, ПК-7, ПК-9, ПК-12, ПК-13, ПК-14, ПК-15, ПК-17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дисциплины 9 з.е./324 часов, в том числе аудиторных часов 126: 126 часов практических и семинарских зан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промежуточного контроля: 4, 5, 6 сем. – зач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ест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4, 5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: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т.н., доцент, доцент кафедры менеджмента и права Вышенский М.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cs="Calibri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9:00Z</dcterms:created>
  <dc:creator>Admin</dc:creator>
  <dc:description/>
  <cp:keywords/>
  <dc:language>en-US</dc:language>
  <cp:lastModifiedBy>ДеканатМенеджмента3</cp:lastModifiedBy>
  <dcterms:modified xsi:type="dcterms:W3CDTF">2017-03-02T13:10:00Z</dcterms:modified>
  <cp:revision>7</cp:revision>
  <dc:subject/>
  <dc:title/>
</cp:coreProperties>
</file>