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рабочей программы по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актике по получению первичных профессиональных умений и навы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i/>
          <w:sz w:val="24"/>
          <w:szCs w:val="24"/>
          <w:u w:val="single"/>
        </w:rPr>
        <w:t>38.03.02«Менеджмент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филь </w:t>
      </w:r>
      <w:r>
        <w:rPr>
          <w:i/>
          <w:sz w:val="24"/>
          <w:szCs w:val="24"/>
          <w:u w:val="single"/>
        </w:rPr>
        <w:t>«Менеджмент организации торговл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практики соответствует требованиям ФГОС ВО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 направлению </w:t>
      </w:r>
      <w:r>
        <w:rPr>
          <w:i/>
          <w:sz w:val="24"/>
          <w:szCs w:val="24"/>
          <w:u w:val="single"/>
        </w:rPr>
        <w:t>38.03.02 «Менеджмент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Место практики в структуре ОПОП:</w:t>
      </w:r>
    </w:p>
    <w:p>
      <w:pPr>
        <w:pStyle w:val="Normal"/>
        <w:tabs>
          <w:tab w:val="clear" w:pos="708"/>
          <w:tab w:val="left" w:pos="360" w:leader="none"/>
        </w:tabs>
        <w:ind w:firstLine="32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акт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ит в вариативную часть (Б.2) ФГОС В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.Цели и задачи практики, требования к результатам прохо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требованием подготовки специалистов высшей квалификации в современных условиях является практическая направленность и адаптивность полученных ими знаний к практической деятельност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хождения студентами учебной практики - закрепление, расширение и углубление теоретических знаний,   практических  умений   и   навыков   по  дисциплинам,   формирующим   будущую професси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студент в процессе прохождения практики должен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обрести первичные практические знания в области менеджмента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рать практические материалы для написания выпускной квалификационной работ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общить полученные данные о прохождении практики в отчете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bCs/>
          <w:sz w:val="24"/>
          <w:szCs w:val="24"/>
        </w:rPr>
        <w:t xml:space="preserve">Учебная </w:t>
      </w:r>
      <w:r>
        <w:rPr>
          <w:sz w:val="24"/>
          <w:szCs w:val="24"/>
        </w:rPr>
        <w:t>практика может включать в себя несколько этапов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4"/>
          <w:szCs w:val="24"/>
        </w:rPr>
        <w:t>- практика по получению первичных профессиональных умений;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4"/>
          <w:szCs w:val="24"/>
        </w:rPr>
        <w:t>- ознакомительная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 методами  являются:   отработка и  решение  частных ситуаций, сквозных задач, действий при проведении деловых игр, посещение торговых и других предприятий (организаций) соответствующих профилю специальности и т.д. </w:t>
      </w:r>
    </w:p>
    <w:p>
      <w:pPr>
        <w:pStyle w:val="Normal"/>
        <w:tabs>
          <w:tab w:val="left" w:pos="708" w:leader="none"/>
        </w:tabs>
        <w:spacing w:lineRule="auto" w:line="242" w:before="60" w:after="0"/>
        <w:ind w:firstLine="32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  <w:r>
        <w:rPr>
          <w:b/>
          <w:spacing w:val="-2"/>
          <w:sz w:val="24"/>
          <w:szCs w:val="24"/>
        </w:rPr>
        <w:t>Формируемые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К-2 –    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К-2 –  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К-4 –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К-5 –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К-18 – владением навыками бизнес-планирования создания и развития новых организаций (направлений деятельности, проду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К-20 – владением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24"/>
        <w:jc w:val="both"/>
        <w:rPr/>
      </w:pPr>
      <w:r>
        <w:rPr>
          <w:b/>
          <w:sz w:val="24"/>
          <w:szCs w:val="24"/>
        </w:rPr>
        <w:t>4.Содержание учебной практики (содержание разделов, междисциплинарные связи с обеспечиваемыми (последующими) дисциплина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. Организационно-правовая концепция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2. Организационно-хозяйственная деятельность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 3. Организационная структура управления и производственная структура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4. Товарная и сбытовая политика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5. Оформление отчета по учебной практик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имеет последовательные связи с дисциплинами: «Теория менеджмента: История управленческой мысли», «Теория менеджмента: Теория организации», «Теория менеджмента: Организационное поведение», «Управление человеческими ресурсами», «Деловые коммуникации», «Стратегический менеджмент», «Финансовый менеджмент», «Бизнес-планирование», «Инвестиционный анализ», «Корпоративная социальная ответствен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Объем практики: 108/3 з.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Форма промежуточного контроля: зачет с оце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еместр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работчик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И.о. зав. кафедрой менеджмента и права                                                  Долгополов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2:00Z</dcterms:created>
  <dc:creator>кафедратоваровед</dc:creator>
  <dc:description/>
  <cp:keywords/>
  <dc:language>en-US</dc:language>
  <cp:lastModifiedBy>КафедраПрава2</cp:lastModifiedBy>
  <dcterms:modified xsi:type="dcterms:W3CDTF">2017-02-28T12:09:00Z</dcterms:modified>
  <cp:revision>3</cp:revision>
  <dc:subject/>
  <dc:title>Аннотация рабочей программы по учебной практике</dc:title>
</cp:coreProperties>
</file>