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.1В.ДВ.02.0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Управление электронным бизнесо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ление 38.03.02 «Менеджмен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  Менеджмент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соответствует требованиям ФГОС ВО по направлению 38.03.02 Менеджмент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 в структуре ОПОП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ие электронным бизнесом</w:t>
      </w:r>
      <w:r>
        <w:rPr>
          <w:rFonts w:cs="Times New Roman" w:ascii="Times New Roman" w:hAnsi="Times New Roman"/>
          <w:sz w:val="28"/>
          <w:szCs w:val="28"/>
        </w:rPr>
        <w:t>» относится к дисциплинам вариативной ч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ого план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 дисциплины</w:t>
      </w:r>
      <w:r>
        <w:rPr>
          <w:rFonts w:cs="Times New Roman" w:ascii="Times New Roman" w:hAnsi="Times New Roman"/>
          <w:sz w:val="28"/>
          <w:szCs w:val="28"/>
        </w:rPr>
        <w:t xml:space="preserve">  -  познакомить студентов  с  основными  достижениями  в  области  телекоммуникаций, сетевых  структур,  информационных  систем,  которые  дают  возможность  существенно повысить эффективность бизнеса и разработка новых проектов развития электронного бизнеса (ЭБ)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 xml:space="preserve">:  Изучить современные концепции в области электронного бизнеса. Разобрать перспективные сценарии использования Интернет-технологий в ЭБ. Расширить навыки управления интернет-проектами и взаимодействия с  разработчиками интернет-решений. Научиться проводить оценку и обоснование целесообразности новых Интернет-технологий и идей в электронном бизне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:  организацию  управления  информационной  системой;  современные  методы принятия  решений;  модели  и  структуры  информационных  сетей;  методы  оценки эффективности  информационных  сетей;  методы  применения  математических  моделей  и методов для анализа, расчетов и оптимизации информационных процессов; методы анализа предметной  области  и  информационных  потребностей;  методологии  и  технологии проектирования  ИС; методы  исследования  эффективности  действующих  информационных систем; методы и модели оценки и оптимизации информационных технологий и систем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проводить анализ предметной области, выявлять информационные потребности и  разрабатывать  требования  к  ИС;  применять  инструментальные  программные  средства моделирования  и  оптимизации  сложных  систем;  проводить  сравнительный  анализ  и  выбор ИКТ для решения прикладных задач и создания ИС; разрабатывать концептуальную модель прикладной области, выбирать инструментальные средства и технологии проектирования ИС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 методами и моделями оценки и оптимизации информационных технологий и систем, современными методами принятия решений в информационных системах; методами оценки  информационных  и  экономических  показателей  эффективности  сложных информационных систем; методами системного анализа, качественными и количественными методами  описания  информационных  систем;  навыками  разработки  технологической документации ИС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уемые компетен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7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Теоретические основы электронного бизнеса. Тема 2. Стандарты электронного бизнеса. Тема 3. Системы электронного бизнеса. Тема 4. Управление проектами в электронном бизнесе. Тема 5. Электронный рынок и модели взаимодействия его участников. Тема 6. Электронные платежные системы. Тема 7. Основы электронного маркетин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4 з.е./144 часа, контактные часы 44, в том числе аудиторных часов 42, сам. работа 100 ч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го контроля: 4 сем. – заче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Торгового дела и Информационных технологий, ПИ(ф) РЭУ им. Г.В. Плеханова   Серебрякова Н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12:00Z</dcterms:created>
  <dc:creator>УЧВ2</dc:creator>
  <dc:description/>
  <cp:keywords/>
  <dc:language>en-US</dc:language>
  <cp:lastModifiedBy>ДеканатМенеджмента3</cp:lastModifiedBy>
  <cp:lastPrinted>2014-06-06T15:58:00Z</cp:lastPrinted>
  <dcterms:modified xsi:type="dcterms:W3CDTF">2017-03-02T05:26:00Z</dcterms:modified>
  <cp:revision>7</cp:revision>
  <dc:subject/>
  <dc:title>Аннотация  рабочей программы дисциплины «Информационные технологии в менеджменте»</dc:title>
</cp:coreProperties>
</file>