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8"/>
          <w:szCs w:val="28"/>
        </w:rPr>
        <w:t xml:space="preserve">Аннотация рабочей программы дисциплины </w:t>
      </w:r>
    </w:p>
    <w:p>
      <w:pPr>
        <w:pStyle w:val="Normal"/>
        <w:spacing w:lineRule="auto" w:line="240" w:before="0" w:after="0"/>
        <w:ind w:firstLine="709"/>
        <w:jc w:val="center"/>
        <w:rPr/>
      </w:pPr>
      <w:r>
        <w:rPr>
          <w:rFonts w:eastAsia="Times New Roman" w:cs="Times New Roman" w:ascii="Times New Roman" w:hAnsi="Times New Roman"/>
          <w:i/>
          <w:sz w:val="28"/>
          <w:szCs w:val="28"/>
          <w:u w:val="single"/>
        </w:rPr>
        <w:t>«Организационное проектирова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i/>
          <w:sz w:val="28"/>
          <w:szCs w:val="28"/>
          <w:u w:val="single"/>
        </w:rPr>
        <w:t>38.03.02 «Менеджм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ь: «Менеджмент организации»</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eastAsia="Times New Roman" w:cs="Times New Roman" w:ascii="Times New Roman" w:hAnsi="Times New Roman"/>
          <w:i/>
          <w:sz w:val="28"/>
          <w:szCs w:val="28"/>
          <w:u w:val="single"/>
        </w:rPr>
        <w:t>38.03.02 Менедж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исциплина «Организационное проектирование» относится к вариативной части профессиональных дисциплин по</w:t>
      </w:r>
      <w:r>
        <w:rPr>
          <w:rFonts w:cs="Times New Roman" w:ascii="Times New Roman" w:hAnsi="Times New Roman"/>
          <w:sz w:val="28"/>
          <w:szCs w:val="28"/>
        </w:rPr>
        <w:t xml:space="preserve"> направлению подготовки 38.03.02  Менеджмент</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исциплина «Организационное проектирование» базируется на знаниях, полученных в процессе изучения курсов </w:t>
      </w:r>
    </w:p>
    <w:p>
      <w:pPr>
        <w:pStyle w:val="Normal"/>
        <w:spacing w:lineRule="auto" w:line="240" w:before="0" w:after="0"/>
        <w:ind w:firstLine="709"/>
        <w:jc w:val="both"/>
        <w:rPr/>
      </w:pPr>
      <w:r>
        <w:rPr>
          <w:rFonts w:cs="Times New Roman" w:ascii="Times New Roman" w:hAnsi="Times New Roman"/>
          <w:spacing w:val="7"/>
          <w:sz w:val="28"/>
          <w:szCs w:val="28"/>
        </w:rPr>
        <w:t>Б1.Б.10.01 «Теория менеджмент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1.Б.10.02 «Теория организации»</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Цель дисциплины</w:t>
      </w:r>
    </w:p>
    <w:p>
      <w:pPr>
        <w:pStyle w:val="Heading2"/>
        <w:ind w:firstLine="567"/>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Изучение теории и приобретение практических навыков самостоятельной научной работы в области проектирования, внедрения и совершенствования систем и подсистем управления документами</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Учебные задачи дисциплины</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задачами дисциплины являются: </w:t>
      </w:r>
    </w:p>
    <w:p>
      <w:pPr>
        <w:pStyle w:val="Normal"/>
        <w:spacing w:before="0" w:after="0"/>
        <w:ind w:firstLine="709"/>
        <w:jc w:val="both"/>
        <w:rPr/>
      </w:pPr>
      <w:r>
        <w:rPr>
          <w:rFonts w:cs="Times New Roman" w:ascii="Times New Roman" w:hAnsi="Times New Roman"/>
          <w:spacing w:val="4"/>
          <w:sz w:val="28"/>
          <w:szCs w:val="28"/>
        </w:rPr>
        <w:t>- современными теоретическими и методическими знаниями в области организационного проектирования и управления документацией;</w:t>
      </w:r>
    </w:p>
    <w:p>
      <w:pPr>
        <w:pStyle w:val="Normal"/>
        <w:spacing w:before="0" w:after="0"/>
        <w:ind w:firstLine="709"/>
        <w:jc w:val="both"/>
        <w:rPr/>
      </w:pPr>
      <w:r>
        <w:rPr>
          <w:rFonts w:cs="Times New Roman" w:ascii="Times New Roman" w:hAnsi="Times New Roman"/>
          <w:spacing w:val="4"/>
          <w:sz w:val="28"/>
          <w:szCs w:val="28"/>
        </w:rPr>
        <w:t>-</w:t>
        <w:tab/>
        <w:t>углубленное изучение теоретических и методологических основ организационного проектирования с использованием современных научных технологий;</w:t>
      </w:r>
    </w:p>
    <w:p>
      <w:pPr>
        <w:pStyle w:val="Normal"/>
        <w:spacing w:before="0" w:after="0"/>
        <w:ind w:firstLine="709"/>
        <w:jc w:val="both"/>
        <w:rPr/>
      </w:pPr>
      <w:r>
        <w:rPr>
          <w:rFonts w:cs="Times New Roman" w:ascii="Times New Roman" w:hAnsi="Times New Roman"/>
          <w:spacing w:val="4"/>
          <w:sz w:val="28"/>
          <w:szCs w:val="28"/>
        </w:rPr>
        <w:t>-</w:t>
        <w:tab/>
        <w:t xml:space="preserve"> навыками проектирования современных систем документационного и информационного обеспечения управления;</w:t>
      </w:r>
    </w:p>
    <w:p>
      <w:pPr>
        <w:pStyle w:val="Normal"/>
        <w:spacing w:before="0" w:after="0"/>
        <w:ind w:firstLine="709"/>
        <w:jc w:val="both"/>
        <w:rPr/>
      </w:pPr>
      <w:r>
        <w:rPr>
          <w:rFonts w:cs="Times New Roman" w:ascii="Times New Roman" w:hAnsi="Times New Roman"/>
          <w:spacing w:val="4"/>
          <w:sz w:val="28"/>
          <w:szCs w:val="28"/>
        </w:rPr>
        <w:t>-</w:t>
        <w:tab/>
        <w:t>умением выбора методов орг. проектирования;</w:t>
      </w:r>
    </w:p>
    <w:p>
      <w:pPr>
        <w:pStyle w:val="Normal"/>
        <w:spacing w:before="0" w:after="0"/>
        <w:ind w:firstLine="709"/>
        <w:jc w:val="both"/>
        <w:rPr/>
      </w:pPr>
      <w:r>
        <w:rPr>
          <w:rFonts w:cs="Times New Roman" w:ascii="Times New Roman" w:hAnsi="Times New Roman"/>
          <w:spacing w:val="4"/>
          <w:sz w:val="28"/>
          <w:szCs w:val="28"/>
        </w:rPr>
        <w:t>-</w:t>
        <w:tab/>
        <w:t>знаниями, необходимыми для выбора критериев совершенствования систем и подсистем управления документами;</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tab/>
        <w:t>методами оценки и внедрения эффективности организационного проекта на разных стадиях.</w:t>
      </w:r>
    </w:p>
    <w:p>
      <w:pPr>
        <w:pStyle w:val="Normal"/>
        <w:spacing w:before="0" w:after="0"/>
        <w:ind w:firstLine="709"/>
        <w:jc w:val="both"/>
        <w:rPr/>
      </w:pPr>
      <w:r>
        <w:rPr>
          <w:rFonts w:cs="Times New Roman" w:ascii="Times New Roman" w:hAnsi="Times New Roman"/>
          <w:spacing w:val="4"/>
          <w:sz w:val="28"/>
          <w:szCs w:val="28"/>
        </w:rPr>
        <w:t>Для успешного освоения дисциплины «Организационное проектирование», студент должен:</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знать: теорию и практику исследования и проектирования систем управления документами на основе современных  и перспективных технологий;</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уметь: использовать информацию, полученную из источников в научной и практической деятельности, в сфере планирования и организации проектных работ; заинтересовать своими работами профессионалов, активно участвовать в научной и общественной жизни.</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владеть навыками самостоятельной научной работы в области организационных и правовых основ документоведческого и архивоведческого исследования, методами оценки эффективности проекта и его внедрения; способностью ясно излагать свои мысли в научных исследованиях, готовить их к публикации.</w:t>
      </w:r>
    </w:p>
    <w:p>
      <w:pPr>
        <w:pStyle w:val="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культу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6 - способностью работать в коллективе, толерантно воспринимая социальные, этнические, конфессиональные и культурные разли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1 - владением навыками поиска, анализа и использования нормативных и правовых документов в сво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7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1 -</w:t>
      </w:r>
      <w:r>
        <w:rPr/>
        <w:t xml:space="preserve"> </w:t>
      </w:r>
      <w:r>
        <w:rPr>
          <w:rFonts w:cs="Times New Roman" w:ascii="Times New Roman" w:hAnsi="Times New Roman"/>
          <w:sz w:val="28"/>
          <w:szCs w:val="28"/>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8 -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0 - 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 ВВЕДЕНИЕ В КУРС. ПРЕДМЕТ, МЕТОДЫ И ЗАДАЧИ ОРГАНИЗАЦИОННОГО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бъект, предмет и задачи организационного проектирования. Принципы и научная основа проектирования организационной системы. Система целей оргпроектирования. Генеральная цель, цели многоуровневой системы управления (предполагаемая стратегия, имидж фирмы, маркетинг, внутрифирменное планирование). Стратегия организационной системы. Основные задачи организационного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Роль организационного проектирования в создании и реформировании организации, в создании ее структуры и системы управления. Целевой подход к исследованию систем управления и их дальнейшему организационному развитию.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2. СТАНОВЛЕНИЕ И РАЗВИТИЕ ОРГАНИЗАЦИОННОГО  ПРОЕКТИРОВАНИЯ КАК НАУЧНОГО НА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сновные этапы развития оргпроектирования как направления науки. Возникновение теории организационного проектирования. История изучения организаций. Роль теории организаций в организационном проектировании. Изучение системы организаций. Понятие самоорганизации. Анализ исследователями структур организаций. Роль научно-технической революции в развитии организационного проектирования. Концепции функциональных и прикладных исследований систем управления Вклад российских и зарубежных ученых в организационное проектирование. Специфика организационного проектирования в современной рыночной экономике.</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3. ТИПЫ ОРГАНИЗАЦИЙ. ЗАКОНЫ ОРГАНИЗАЦИОННОГО РАЗВИТИЯ И ИХ РОЛЬ В ПРОЕКТИРОВАН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онятие организации. Организация  как система. Построение и типы организаций. Классификация организаций. Критерии классификации организаций. Типовые организационные структуры, их достоинства и недостатки. Бюрократическая и органическая организационные структур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Уровни управления организацией. Характеристика системы управления. Иерархическая структура управления. Линейная организационная структура. Формальная и неформальная структура. Дивизиональная структура управления. Проектная структура управления.  Матричная структура управления. Современные принципы управления и их значение в организационном проектирован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Законы организационного развития и их роль в проектировании. Использование основных законов развития  организации в процессе проектирования и рационализации организационных структур. Воздействие внутренней и внешней среды на организационные структуры. Функционирование современной организации. Формирование новых принципов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Формы реализации организационных систем. Нормативно-правовая база их деятельности. Специфика анализа государственных, коммерческих организаций в процессе проектирования. Особенности проектирования вновь созданных систем управления и мер по рационализации действующих систем управления. Комплексные и локальные организационные проект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4.ТЕОРИЯ И МЕТОДОЛОГИЯ ПРОЕКТИРОВАНИЯ СИСТЕМ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сновные подходы к проектированию организационной системы. Системный подход к организации  управления. Методики проектирования и их особенности. Проблема соотношения методологии и методов в оргпроектирован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Классификация и характеристика методов исследования, используемых в оргпроектировании. Общенаучные и специальные методы. Обоснование выбора  методов и форм обследования систем управл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Методы сбора исходной информации об организации.  Уточнение объектов, источников информации. Разработка документации для сбора данных, подготовка методических указаний по сбору материалов и заполнению документов.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сновные методы исследования систем управления организацией. Описательный, математический, аналитический. Методы наблюдения: хронометраж, фотография и самофотография рабочего дня, метод моментных наблюдений. Методы опроса: анкетирование, интервьюирование.</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Технические, экономические, статистические методы. Использование средних величин  в организационном проектировании. Сетевые методы проектирова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оль методов в анализе состояния системы управления организацией, ее структуры и свойств. Проведение анализа качественных и количественных характеристик системы. Выявление основных связей  и зависимостей, влияющих на систему и ее элементы. Место методов в представлении результатов исследования систем и подсистем управления организацией. Матричные методы анализа работы систем управления. Логический метод. Эвристические методы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Методы построения системы управления. Метод организационного конструирования. Методы моделирования: графический, табличный. Метод моделирования организационных процессов. Классификация моделей, используемых в оргпроектировани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ы организационного проектирования: вербальное построение, графическая интерпретация, аналитический, оптимизационный. Дисперсионный анализ. Применение корреляционных моделей в организационном проектировании. Методы  учета  вероятностных факторов в проектировании работы организации. Использование экспериментального метода в оргпроектировании. Представление результатов обследования организации и ее подсистем: технологические карты, блок-схемы, диаграммы, таблицы. Методы проектирования на этапе  формализации проектных решений. Методы типового проектирования. Специфика методов типового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ы исследования технико-экономической эффективности организационных систем, управленческих отношений, информационной и документационной потребности систем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5. ПЛАНИРОВАНИЕ И ОРГАНИЗАЦИЯ ПРОЕКТНЫХ РАБОТ</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роектная организационная структура управления. Формирование проектной структуры. Управление проектом. Организация работы по управлению проектами. Руководитель проекта. Руководители функциональных подразделений и их роль в проекте. Планирование проект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Цель и задачи планирования проектных работ. Разработка сетевой модели выполнения организационного проекта. Расчет и оптимизация параметров сетевой модели.</w:t>
      </w:r>
    </w:p>
    <w:p>
      <w:pPr>
        <w:pStyle w:val="Normal"/>
        <w:spacing w:lineRule="auto" w:line="240" w:before="0" w:after="0"/>
        <w:ind w:firstLine="567"/>
        <w:jc w:val="both"/>
        <w:rPr/>
      </w:pPr>
      <w:r>
        <w:rPr>
          <w:rFonts w:cs="Times New Roman" w:ascii="Times New Roman" w:hAnsi="Times New Roman"/>
          <w:bCs/>
          <w:sz w:val="28"/>
        </w:rPr>
        <w:t xml:space="preserve">Разработка и утверждение стратегии проекта. Диалектика бизнес - среды как условия организационных изменений. Объекты и предметы организационного развит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Разработка технического и рабочего проекта. Выбор и обоснование методики обследования. Уточнение целей и объема работ. Требования заказчика проекта и подтверждение заказа на проект. Проектные риск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ланирование и организация проектных работ. Индивидуальное и типовое проектирование. Программа проекта. Планирование проекта. Область применения проекта. Его цель и задач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тандарты и нормативная база проектных работ. Подготовительные работы по обеспечению подразделений материалами, необходимыми для проведения оргпроектных работ: фотографии рабочего дня, графика работ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пецифика проектирования новой системы управления. Проектирование и внедрение новой системы управления. Организация проекта внедрения новой систем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ационализация как инструмент осуществления целей и задач  организации. Роль организационного проектирования в создании и реформировании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center"/>
        <w:rPr>
          <w:rFonts w:ascii="Times New Roman" w:hAnsi="Times New Roman" w:cs="Times New Roman"/>
          <w:bCs/>
          <w:sz w:val="28"/>
        </w:rPr>
      </w:pPr>
      <w:r>
        <w:rPr>
          <w:rFonts w:cs="Times New Roman" w:ascii="Times New Roman" w:hAnsi="Times New Roman"/>
          <w:bCs/>
          <w:sz w:val="28"/>
        </w:rPr>
        <w:t>Тема 6. СТАДИИ ОРГАНИЗАЦИОННОГО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тадии и этапы организационного проектирования.  Цель, задачи отдельных стадий проекта. Теоретико-методологическое обоснование этапов организационного проекта. Целевой подход к исследованию систем управления и их дальнейшему организационному развитию. Механический и органический подходы к проектированию систем управления. Преимущества каждого из них и условия примен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Комплексное и локальное проектирование организационных структур и их специфика. Особенности анализа функционирования  государственных, производственных и частных организаций в процессе проектирова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редпроектное исследование. Сбор исходных данных для проектирования. Изучение и оценка базы организационных изменений. Разработка стратегии и цели перемен. Выбор подхода управления изменениями. Альтернативные походы. Директивная стратегия. Экспертная стратегия. Стратегия переговоров. Образовательная стратегия. Стратегия участия. Выбор технологии и стратегии управления. Диагностика системы управления организацией. Типичные проблемы системы управления. Объекты и субъекты системы управления. Обследование функций, целей и структуры организации, документов, документопотоков, организации и технологий работы с документами, хранения документов и уровня автоматизации  и организации управленческой деятельност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оздание концепции проекта изменений. Моделирование и оценка состояния организации во внешней и внутренней среде. Модели целостных решений проблем управления и реализации необходимых изменений. Составление технического задания  на проектирование.</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Разработка проект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орядок проведения проектирования систем управления организацией и его регламентация. Функциональный и системно-целевой подходы. Основные научно-исследовательские принципы организации и проведения оргпроектных работ. Обоснование и разработка концепции структуры и функциональной деятельности организации. Одностадийное и многостадийное проектирование и их особенности. Индивидуальный и типовой проект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Разработка технико-экономического обоснования проекта: определение основных параметров функционирования организационной системы, затрат на ее функционирование. Задачи основных этапов исследовательских и проектных работ. Разработка и планирование содержания функций реализации управления, их взаимозависимости и взаимосвязи. Определение трудоемкости реализации функций управления. Сущность общей, конкретной функций управл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Методы контроля и оценки эффективности реализации работ на каждой из стадий проектирования систем управления. Выбор возможно более эффективного варианта выделения этапов организационного проект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Внедрение организационного проект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Этапы ввода организационного проекта в эксплуатацию. Требования к документам на внедрение проекта и практика их использования. Оформление результатов обследования различных подсистем.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Контроль за внедрение проекта. Анализ этапов ввода  проекта в эксплуатацию. Контроль за ходом и результатом  изменений. Установление и поддержка доверия к реформированию организации. Мотивация персонала на измен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7. ИССЛЕДОВАНИЕ И ПРОЕКТИРОВАНИЕ ОРГАНИЗАЦИОННОЙ СТРУКТУР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ущность и значение функций управления. Основные этапы проектирования организационной структур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Выбор  вида оргструктуры и ее роль в организации взаимосвязи  между структурными  элементами организации. Основные параметры функционирования организационной системы. Затраты на функционирование организационной системы. Пути оптимизации  организационной структур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оль принципов управления в проектировании.  Принцип делегирования полномочий. Принцип единоначалия и его использование в проектировании управленческих структур. Учет принципа соответствия прав и обязанностей в организационной структуре. Пути реализации качественного информирования лиц, принимающих решения. Принцип ответственности и его значение в проектировании. Личные способности руководителя, его организационные и психологические качества и их значение в проектирован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функциональной структуры управления. Построение и обоснование функциональной структуры управления. Определение и обоснование количества функциональных  направлений управления. Сущность и  специфика  проектирования централизованной и  децентрализованной структуры  управления. Проектирование и обоснование централизованного руководства организацией. Проектирование децентрализованной системы  управления с учетом  возможных негативных последствий. Обоснование эффективного соотношения централизации и децентрализации  проекта систем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штабного и линейного руководства организацией. Полномочия и власть: проблема соотношения понятий. Линейные и штабные полномочия и их специфика. Проектирование основных принципов руководства и планирования деятельности штабных руководителей. Функции штабных руководителей, планирование, консультирование учет в проектировании. Проектирование полномочий штабных руководителей: рекомендательные, параллельные, функциональные, делегирование полномочий.</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остроение функциональной структуры управления. Разработка и планирование содержания функций управления, их взаимозависимости и взаимосвязи. Определение трудоемкости реализации функций управления. Разработка сетевой модели выполнения  организационного проекта. Расчет оптимальности сетевой модели управления. Использование координационного механизма взаимных согласований. Осуществление взаимосвязи между структурными  подразделениями. Логика системного анализа проблем и выработки решений. Определение необходимого множества функциональных структур управл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боснование проекта организационной структур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8. СПЕЦИФИКА ПРОЕКТИРОВАНИЯ СИСТЕМ И ПОДСИСТЕМ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организаций и организационных изменений. Комплексный и локальный проект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Основные подходы к проектированию систем и подсистем управления. Методы проектирования систем управл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организационной структуры управления.  Обоснование проекта организационной структуры управления. Выбор вида организационной структуры управления. Определение взаимосвязей между структурными элементами, оптимизация организационной структуры управления. Использование координационного механизма взаимных согласований. Осуществление взаимосвязи между структурными  подразделениями. Логика системного анализа проблем и выработки решений. Определение необходимого множества функциональных структур управления. Изучение функций структурных подразделений аппарата управления. Моделирование  организационных и функциональных структур. Иерархические и матричные модели управления. Карты распределения ответственности. Функциограмм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Техническое и рабочее проектирование системы управления и подсистем управления. Особенности проектирования системы управления. Назначение, структура, состав и содержание технического задания. Порядок разработки технического задания. Отражение в техническом задании целей, задач, юридического  основания требований и условий заказчика и исполнителей с учетом направлений проектирования и технико-экономического обоснования работ.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тадии формирования структур управления. Стадия композиции. Стадия структуризации. Стадия регламентации. Проектирование основных организационных структур управления. Документы, регламентирующие  деятельность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подсистем управления. Техническое проектирование подсистем управления и его особенности. Техническое, технико-экономическое, юридическое и методическое обеспечение исследовательских работ. Требования к документам на разработку и внедрение проекта и практика их использования. Оформление результатов обследования. Ожидаемая оценка и практика определения эффективности систем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остроение функциональной структуры управления. Определения необходимого множества функциональных структур управления. Проектирование типового функционального звена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Общие проблемы проектирования технологического, информационного, документационного, нормативного обеспечения деятельности организационной системы. Предварительная оценка  эффективности организационных изменений.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сихологические аспекты проектирования систем и подсистем  управления. Установление и поддержка доверия  к реформированию или созданию организации. Мотивация персонала на необходимость организационных изменений.</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Тема 9. ИССЛЕДОВАНИЕ И ПРОЕКТИРОВАНИЕ СИСТЕМЫ ДОКУМЕНТАЦИОННОГО ОБЕСПЕЧЕНИЯ УПРАВЛ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Этапы проектирования  системы ДОУ. Цель, задачи, источники и методы изучения системы ДОУ. Стратегия управления документами в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Формирование концепции системы управления документацией. Исследование унифицированных систем документации (УСД) и их роли в создании системы управления документацией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Исследование состава и движения документации в аппарате управления. Классификация документов. Маршрутные схемы движения документов. Составление комплекса документов.  Документограммы  взаимосвязей и маршрутов реквизитов. Качественные и количественные оценки системы ДОУ организаци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Комплексный анализ документооборота аппарата управления. Изучение постановки делопроизводства (регистрации документов, организации оперативного хранения документов, организации справочной работы по документам).</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одготовка рабочего проекта системы ДОУ. Обоснование выбора системы документооборота организации. Системный подход к проектированию ДОУ. Метод структуризации, экспертно-аналитический метод, методы композиции, декомпозиции, функционально-стоимостного анализа, опытный, параметрический,  корреляционный и регрессивный  и их роль в проектировании ДОУ.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Моделирование системы ДОУ организации. Статический и динамический подходы к проектированию системы ДОУ.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Учет требований к проектируемой системе ДОУ. Идентификация пользователей и их работа с документами. Организация хранения документации. Стоимость системы и ее внедрения. Обоснование удобства сопровождения и использования. Документационное обеспечение функционирования организационных систем возможности ее совершенствования. Методические рекомендации по разработке и внедрению управления документацией в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Внедрение системы ДОУ. Эффективность проекта. Пути дальнейшей рационализации  системы ДОУ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0. ИССЛЕДОВАНИЕ И ПРОЕКТИРОВАНИЕ НОРМАТИВНОЙ ПОДСИСТЕМЫ УПРАВЛЕНИЯ ОРГАНИЗАЦИЕЙ</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Цель, задачи, методы, источники и последовательность проектирования нормативной основы деятельности организации. Источники, методики проектирования, основное содержание проектов  нормативной документации организации. Нормативная основа системы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Классификация нормативных материалов. Классификация норм труда. Сущность и функции нормирования труда. Нормирование и нормы труда. Проектирование системы нормирования труда организаци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Регламентация труда работников системы управления. Нормирование управленческого труда. Разработка норм труда для служащих. Классификация нормативных материалов. Единицы норм  времени и область их применения.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ика разработки нормативов численности сотрудников. Расчет потребности в управленческих кадрах организации на нормативной основе. Нормы управляемост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стандартов фирм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Внедрение нормативных документов в практику управленческой деятельности.</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1. ИССЛЕДОВАНИЕ И ПРОЕКТИРОВАНИЕ СИСТЕМЫ ИНФОРМАЦИОННОГО ОБЕСПЕЧЕНИЯ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онятие об информации, особенностях управленческой информации, ее роль в руководстве организацией. Стратегический план управления информацией организации. Документная система организации как основной источник информационной деятельности.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Виды информации в управлении. Секретная, конфиденциальная, несекретная информация. Официальная и неофициальная информация. Государственная, служебная, коммерческая, личная тайна. Документная информация. Информация на материальных носителях. </w:t>
      </w:r>
    </w:p>
    <w:p>
      <w:pPr>
        <w:pStyle w:val="Normal"/>
        <w:spacing w:lineRule="auto" w:line="240" w:before="0" w:after="0"/>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Регламентация проекта информационной системы управления организацией. Федеральный закон «Об информации, информационных технологиях и защите информации» 2006 г.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Цель, задачи, методы и этапы предпроектного обследования ИОУ. Принципы и методы проектирования информационных связей  системы. Принципиальные основы проектирования ИОУ: надежность, оперативность, достоверность, адресность, доступность, возможность многократного использования. Источники, виды, сбор и обработка информации системой ИОУ. Официальная и неофициальная информац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онятие информационных ресурсов организации и их классификация. Основные сферы использования информационных ресурсов. Формы предоставления информации пользователю.</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радиционные и автоматизированное информационное обеспечение управления и его роль в руководстве организацией. Состав и движение информации в системе. Особенности внешней и внутренней информации. Сроки хранения информации и ее защита в документной системе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ационализация информационного обеспечения управления,  ее роль в повышении качества руководства организацией.</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ценка эффективности проекта ИОУ.</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Внедрение проекта. Перспективы дальнейшей рационализации информационного обеспечения управления организации.</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2. ПРОЕКТИРОВАНИЕ СИСТЕМЫ УПРАВЛЕНИЯ ПЕРСОНАЛОМ</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едпроектное обследование. Цель, задачи, методы построения  системы управления персоналом.</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ирование кадрового состава системы управления персоналом. Проектирование требований к кадрам системы управления. Критерии оптимизации организации труда управления персоналом.</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Проектирование системы подбора персонала. Разработка проекта системы подбора управленческого персонал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оект формирования управленческого звена и его кадрового резерва.</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асчет потребности в управленческом персонале. Разработка проектов расстановки кадров. Проект расстановки руководящих кадров. Расчет численности штатов проектируемой службы ДОУ.</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Система тестов характеристики профессиональной подготовки сотрудников.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Анализ и проектирование организации рабочих мест на базе эргономических исследований.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Соотношение внутренней конкуренции и инициативы в оргструктуре. Проектирование мотивации управленцев,  имиджа организации и корпоративной культур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Расчет эффективности проекта и его внедрение.</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3. ИННОВАЦИОННЫЙ ПРОЕКТ. ИННОВАЦИОННЫЕ ПРОЕКТЫ УПРАВЛЕНИЯ ОРГАНИЗАЦИЕЙ И ИХ РЕАЛИЗАЦ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ологические основы управления нововведениями. Пути оптимизации трудовых процессов сотрудников аппарата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Основные этапы создания и реализации инновационного проекта. </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ценка эффективности инновационного проекта по совокупности технических и экономических параметров. Определение критерия выбора альтернативного варианта инновационного проекта, оценка возможного осуществления инновационного проекта.</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собенности управления нововведениями и внедрением оргпроектов развития систем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ы оценки уровня сопротивляемости управленческого персонала нововведениям. Методы усиления поддержки персоналом  нововведений в системе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птимизация проектных решений по экономически и социальным критериям.</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ценка эффективности инновационного проекта по совокупности  технических и экономических параметров. Оценка результативности  усовершенствованной  или внедренной системы.</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Тема 14. ОЦЕНКА ЭФФЕКТИВНОСТИ ОРГАНИЗАЦИОННОГО ПРОЕКТА</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онятие содержания эффективность организационного проекта.</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Методология оценки эффективности организационного проекта. Комплексная оценка оргпроектов по совершенствованию систем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сновные параметры оценки эффективности. Методы оценки эффективности организационного проекта. Экспертная оценка. Альтернативные проекты. Обоснование выбора альтернативного варианта организационного проекта. Формирование модели  оптимальной для организации системы управления. Основные направления и стадии экспертных работ.</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Определение технико-экономических результатов совершенствования систем управления и нормирования труда.     Методы оценки эффективности работ на каждой стадии  организационного проектирования систем управления Оптимизация  проектных решений по экономическим и социальным критериям, эффективность их реализации в системе управл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Принятие решения о выборе варианта организационного проекта. Анализ альтернативного варианта. Принятие решения об использовании альтернативного варианта.</w:t>
      </w:r>
    </w:p>
    <w:p>
      <w:pPr>
        <w:pStyle w:val="Normal"/>
        <w:spacing w:lineRule="auto" w:line="240"/>
        <w:ind w:firstLine="567"/>
        <w:jc w:val="both"/>
        <w:rPr>
          <w:rFonts w:ascii="Times New Roman" w:hAnsi="Times New Roman" w:cs="Times New Roman"/>
          <w:bCs/>
          <w:i/>
          <w:i/>
          <w:sz w:val="28"/>
        </w:rPr>
      </w:pPr>
      <w:r>
        <w:rPr>
          <w:rFonts w:cs="Times New Roman" w:ascii="Times New Roman" w:hAnsi="Times New Roman"/>
          <w:bCs/>
          <w:i/>
          <w:sz w:val="28"/>
        </w:rPr>
        <w:t>Формируемые компетенции: ПК-11; ПК-8; ПК-20; ОК-6; ОПК-1; ОПК-3; ОПК-7</w:t>
      </w:r>
    </w:p>
    <w:p>
      <w:pPr>
        <w:pStyle w:val="Normal"/>
        <w:tabs>
          <w:tab w:val="clear" w:pos="708"/>
          <w:tab w:val="left" w:pos="1701"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дисциплины 4 з.е./144 часов, в том числе аудиторных часов 42: 14 часов лекций, 28 часов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межуточного контроля: 6 сем. – экзаме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еместр</w:t>
      </w:r>
      <w:r>
        <w:rPr>
          <w:rFonts w:eastAsia="Times New Roman" w:cs="Times New Roman" w:ascii="Times New Roman" w:hAnsi="Times New Roman"/>
          <w:color w:val="000000"/>
          <w:sz w:val="28"/>
          <w:szCs w:val="28"/>
        </w:rPr>
        <w:t xml:space="preserve"> – 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Разработчики: к</w:t>
      </w:r>
      <w:r>
        <w:rPr>
          <w:rFonts w:eastAsia="Times New Roman" w:cs="Times New Roman" w:ascii="Times New Roman" w:hAnsi="Times New Roman"/>
          <w:sz w:val="28"/>
          <w:szCs w:val="28"/>
          <w:lang w:eastAsia="ru-RU"/>
        </w:rPr>
        <w:t>.т.н., доцент, доцент кафедры менеджмента и права Вышенский М.Ю.</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cs="Calibri"/>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before="0" w:after="200"/>
      <w:ind w:left="720" w:hanging="0"/>
      <w:contextualSpacing/>
    </w:pPr>
    <w:rPr>
      <w:rFonts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4:00Z</dcterms:created>
  <dc:creator>Admin</dc:creator>
  <dc:description/>
  <cp:keywords/>
  <dc:language>en-US</dc:language>
  <cp:lastModifiedBy>КафедраПрава2</cp:lastModifiedBy>
  <dcterms:modified xsi:type="dcterms:W3CDTF">2017-03-01T05:02:00Z</dcterms:modified>
  <cp:revision>3</cp:revision>
  <dc:subject/>
  <dc:title/>
</cp:coreProperties>
</file>