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>
          <w:i/>
          <w:i/>
        </w:rPr>
      </w:pPr>
      <w:r>
        <w:rPr/>
        <w:t>Б1.В.ДВ.03.02 «Э</w:t>
      </w:r>
      <w:r>
        <w:rPr>
          <w:i/>
        </w:rPr>
        <w:t>кономическая география»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38.03.02 «Менеджмен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иль: «Менеджмент организации»</w:t>
      </w:r>
    </w:p>
    <w:p>
      <w:pPr>
        <w:pStyle w:val="Normal"/>
        <w:jc w:val="both"/>
        <w:rPr/>
      </w:pPr>
      <w:r>
        <w:rPr/>
        <w:t>Рабочая программа учебной дисциплины соответствует требованиям ФГОС ВО по направлению 38.03.02 «Менеджмен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исциплина «Экономическая география» является дисциплиной вариативной части учебного план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Цель и задачи дисциплины, требования к результатам освоения дисципли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Целью дисциплины «Социально-экономическая география» является формирование у студентов комплекса знаний в области теоретических основ и практических навыков, позволяющих свободно ориентироваться в территориальной организации производительных сил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дачи дисципли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ознакомление с теоретическими основами и персоналиями экономической географии и регионалист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овладение методологией экономико-географических и региональных исследова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оценка общих условий и особенностей размещения производительных сил в Ро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анализ природно-ресурсного потенциала территор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изучение демографических факторов развития эконом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изучение развития и размещения межотраслевых комплексов РФ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анализ сложившейся географии промышленности стран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изучение географии внешнеэкономических связей Ро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изучение регионального развития и районирования стран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изучение федеральных округов и экономических районов России. 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нать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теоретические основы экономической географии (ОК-4, ПК-7, ПК-9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географию межотраслевых комплексов страны (ОК-4, ПК-10, ПК-18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региональное развитие и районирование России (ОК-4, ПК-7, ПК-18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 xml:space="preserve">экономическую характеристику потенциала территориальных образовани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Уметь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использовать экономико-географическую и региональную информацию в подготовке и принятии решений по проведению экономической политики (ОК-4, ПК-10, ПК-18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собирать и интерпретировать информацию о географии отдельных отраслей и социально-экономическом развитии конкретных регионов (ОК-4, ПК-7, ПК-18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анализировать территориальную организацию производительных сил РФ (ОК-4, ПК-7, ПК-9, ПК-10, ПК-18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ладеть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навыками использования существующих подходов и методов экономико-географического и регионального анализа (ОК-4, ПК-7, ПК-18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навыками обоснования территориальной организации элементов производительных сил (ОК-4, ПК-7, ПК-18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навыками выявления характерных особенностей географии отраслей и регионов (ОК-4, ПК-9, ПК-10, ПК-18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▪ </w:t>
      </w:r>
      <w:r>
        <w:rPr/>
        <w:t>навыками анализа участия различных территориальных образований в общероссийском и международном разделении труда (ОК-4, ПК-7, ПК-9, ПК-18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 результате освоения дисциплины должны быть сформированы следующие компетенции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К-1 способностью использовать основы философских знаний для формирования мировоззренческой пози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К-2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К-3 способностью использовать основы экономических знаний в различных сферах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1. Теоретические основы экономической географии Ро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2. Методы анализа территориальной организации хозяй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Тема 3. Географическое положение как ресурс развития и размещения производительных си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Тема 4 Государственная территория и административно-территориальное деление стран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5. Природно-ресурсный потенциал Ро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6. Население и трудовые ресурс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7. Территориальная структура и территориальная организация хозяй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8. Топливно-энергетический комплек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9. Металлургический комплек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10. Машиностроительный комплек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11. Химико-лесной комплек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12. Агропромышленный комплек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13. Транспортный комплек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14. Россия в системе международного разделения тру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15. Региональное развитие и экономическое район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ма 16. Экономика федеральных округов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Объем дисциплины для направления «Экономическая география» профиля «Менеджмент организации» - 42 часа, в том числе 14 часов лекций, 28 часов практик. </w:t>
      </w:r>
    </w:p>
    <w:p>
      <w:pPr>
        <w:pStyle w:val="Normal"/>
        <w:rPr/>
      </w:pPr>
      <w:r>
        <w:rPr/>
        <w:t>Семестр второй.</w:t>
      </w:r>
    </w:p>
    <w:p>
      <w:pPr>
        <w:pStyle w:val="Normal"/>
        <w:rPr/>
      </w:pPr>
      <w:r>
        <w:rPr/>
        <w:t>Форма промежуточного контроля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ind w:right="-1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28:00Z</dcterms:created>
  <dc:creator>Татьяна</dc:creator>
  <dc:description/>
  <cp:keywords/>
  <dc:language>en-US</dc:language>
  <cp:lastModifiedBy>ДеканатМенеджмента3</cp:lastModifiedBy>
  <dcterms:modified xsi:type="dcterms:W3CDTF">2017-03-06T11:52:00Z</dcterms:modified>
  <cp:revision>9</cp:revision>
  <dc:subject/>
  <dc:title/>
</cp:coreProperties>
</file>