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Б1.В.ДВ.05.0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zh-CN"/>
        </w:rPr>
        <w:t>«Экономическая безопасность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8.03.02 Менедж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профиль: «Менеджмент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8.03.02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Экономическая безопасность пред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относится к вариативной  части учебного пла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циплины «Экономическая безопасность предприятия» является обеспечение освоения студентами сущности экономической безопасности предприятия,  ее структуры и объектов и основных направлений обеспечения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экономической безопасност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пасностей и угроз, количественных и качественных показателей оценки уровня экономической безопасност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обеспечения безопас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содержа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9 –    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К-5 –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 –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7 –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2 –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й власт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7 –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9 – владением навыками координации предпринимательской деятельности в целях обеспечения согласованности выполнения бизнес-плана всеми учас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исциплины.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 Введение. Основы теории безопасности.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 Социально-экономическая безопасность государства и ее основные элементы.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3. Роль правоохранительных органов в обеспечении экономической безопасности государства.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 Правовые основы обеспечения экономической безопасности.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5. Региональные аспекты экономической безопасности.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. Сущность и система экономической безопасности государства.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7. Финансово-экономическая экономической безопасности.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8. Опыт зарубежных государств в обеспечении экономической безопасности государства.</w:t>
      </w:r>
    </w:p>
    <w:p>
      <w:pPr>
        <w:pStyle w:val="Normal"/>
        <w:tabs>
          <w:tab w:val="clear" w:pos="708"/>
          <w:tab w:val="left" w:pos="108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9. Система органов и организаций обеспечения экономической безопасности государства.</w:t>
      </w:r>
    </w:p>
    <w:p>
      <w:pPr>
        <w:pStyle w:val="Normal"/>
        <w:spacing w:lineRule="auto" w:line="240" w:before="0" w:after="0"/>
        <w:ind w:left="36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дисциплин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Экономическая безопасность пред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- 144 часа, в том числе 28 часов лекций. </w:t>
      </w:r>
    </w:p>
    <w:p>
      <w:pPr>
        <w:pStyle w:val="Normal"/>
        <w:spacing w:lineRule="auto" w:line="240" w:before="0" w:after="0"/>
        <w:ind w:left="36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стр – 7.</w:t>
      </w:r>
    </w:p>
    <w:p>
      <w:pPr>
        <w:pStyle w:val="Normal"/>
        <w:spacing w:lineRule="auto" w:line="240" w:before="0" w:after="0"/>
        <w:ind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промежуточного контроля зачет с оцен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Heading2"/>
        <w:spacing w:before="12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5:00Z</dcterms:created>
  <dc:creator>Тамара</dc:creator>
  <dc:description/>
  <cp:keywords/>
  <dc:language>en-US</dc:language>
  <cp:lastModifiedBy>ДеканатМенеджмента3</cp:lastModifiedBy>
  <dcterms:modified xsi:type="dcterms:W3CDTF">2017-03-06T11:59:00Z</dcterms:modified>
  <cp:revision>3</cp:revision>
  <dc:subject/>
  <dc:title/>
</cp:coreProperties>
</file>