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Б1.В.ДВ.06.02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«Управление развитием бизнес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8.03.02 «Менеджме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ь: «Менеджмент орган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38.03.02 Менеджм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сциплина «Управление развитием бизнеса» относится к вариативной части дисциплин учебного плана п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ю подготовки 38.03.02  Менедж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Дисциплина «Управление развитием бизнеса» базируется на знаниях, полученных в процессе изучения курс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«Теория менеджмен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«Управление проектами»</w:t>
      </w:r>
    </w:p>
    <w:p>
      <w:pPr>
        <w:pStyle w:val="Heading2"/>
        <w:rPr>
          <w:rFonts w:ascii="Times New Roman" w:hAnsi="Times New Roman" w:eastAsia="Calibri" w:cs="Times New Roman"/>
          <w:bCs w:val="false"/>
          <w:color w:val="000000"/>
          <w:spacing w:val="4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 w:val="false"/>
          <w:color w:val="000000"/>
          <w:spacing w:val="4"/>
          <w:sz w:val="28"/>
          <w:szCs w:val="28"/>
          <w:lang w:eastAsia="zh-CN"/>
        </w:rPr>
        <w:t>Цель дисциплины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Целями освоения учебной дисциплины «Управление развитием бизнеса» являются: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- в области обучения – формирование у студентов системы знаний о базовых положениях концепций организационного развития, выработка у обучающихся навыков применения инструментария OD для решения задач, связанных с динамикой организации: стратегического управления, кадрового обеспечения инноваций, проектирования структуры организации, формирования организационной культуры и др.;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- в области воспитания – развитие у магистрантов профессиональных качеств организованности и способности к изменениям, повышения управленческой культуры обучающихся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- в области развития – развитие профессиональных компетенций в сфере управления организационным развитием и организационного консультирования.</w:t>
      </w:r>
    </w:p>
    <w:p>
      <w:pPr>
        <w:pStyle w:val="Heading2"/>
        <w:rPr>
          <w:rFonts w:ascii="Times New Roman" w:hAnsi="Times New Roman" w:eastAsia="Calibri" w:cs="Times New Roman"/>
          <w:bCs w:val="false"/>
          <w:color w:val="000000"/>
          <w:spacing w:val="4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 w:val="false"/>
          <w:color w:val="000000"/>
          <w:spacing w:val="4"/>
          <w:sz w:val="28"/>
          <w:szCs w:val="28"/>
          <w:lang w:eastAsia="zh-CN"/>
        </w:rPr>
        <w:t>Учебные задачи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ля успешного освоения дисциплины «Управление развитием бизнеса», студент должен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Знать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особенности и актуальные проблемы диагностики организационного развития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современные методы диагностики и мониторинга состояния развития организации и ее кадрового потенциала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Уметь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использовать формы и методы диагностики организационного развития в своей профессиональной деятельности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разрабатывать программы, методики проведения исследований в системе управления и развития персонала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Владеть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методами формирования и внедрения диагностической работы в организации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навыками организации и проведения диагностики состояния развития организации и ее кадрового потенциала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  -  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 -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-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2 –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й в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3 – умением моделировать бизнес-процессы и использовать методы реорганизации бизнес-процессов в практической деятельност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6 – владением навыками оценки инвестиционных проектов, финансового планирования и прогнозирования с учетом роли финансовых рынков и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7 -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1 Методологические и теоретические аспекты исследования организационного развит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 1 Теоретико-концептуальные основы организационного развит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есто теории организационного развития в структуре управленческой науки. Теория организационного развития как специальное направление в рамках теории организаций. Становление, институционализация и современное состояние дисциплины. Основные концепции организационного развития. Модель изменений К. Левина. Модели Бенниса - Шепарда, В. Сатир, М. Пека. Типы организаций и внутриорганизационные отношения. Схемы Г. Минцберга, Р. Лайкерта, Л. Константина. Компонентные модели организации. Система 7С Мак-Кинси и производные концепции. Модель У. Томпсона. Организационное развитие и жизненный цикл организации. Модели жизненного цикла организации (Л. Грейнер, И. Адизес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блема критериев классификации моделей организационного развития. Основные классификации моделей организационного развития (школа социальных систем, структурно-ситуационный подход, инновационный подход, теория случайных трансформаций, неоинституциональный подход, феноменологический подход, конфликтный подход, се-лекционный подход, теория организационной экологии, теория жизненных циклов организации). Прикладное значение моделей организационного разви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 2 Источники, критерии и признаки организационного развит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блема неопределенности. Неопределенность как источник организационного раз-вития. Внутренние и внешние источники неопределенности. Спонтанная активность индивидов и групп внутри организации как главный внутренний источник неопределенности. Внешняя среда как источник организационного разви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блема критериев позитивности организационного развития. Проблема эффективности организационного развития. Организационное развитие как позитивное качественное изменение организационной структуры. Инновационный подход к проблеме организационного развития А. И. Пригожина. Принятие решения о необходимости внесения новшеств в организацию. Методы организационного разви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блемы стратегического управления развитием организации. Критерии организационного развития: постановка проблемы. Эффективность организации как критерий ОР. Эффективность и рациональность. Выживание как критерий ОР. Связь эффективности и выживания: различие пози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2 Методические аспекты управления организационным развитие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ема 3 Проблемы управления организационным развитием. Организационная диагности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новные стадии процесса организационного развития. Выбор стратегии изменения. Согласование миссии организации, оценка внешней и внутренней среды, сбор и анализ данных. Обеспечение вовлеченности. Управление переходом. Постановка целей изменений. Матрица выбора необходимых процедур для решения проблем. Осуществление изменений и развивающих мероприятий (индивидуальный, групповой, межгрупповой, организационный уровни). Оценка и закрепление изменений: измерение результатов и обсуждение достигнутого. Методы оценки измен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онное развитие как цикл диагностики и интервенций. Понятие об организационной диагностике, ее видах и этапах. Проблемное поле диагностики. Внешние и внутренние проблемы организации. Организационные патолог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вертывание проблемного поля и фокусировка на ключевых проблемах. Анализ ресурсов развития. Оценка силы сопротивления. Методы стандартизированной (структур-ной диагностики). Наблюдение, интервьюирование, изучение документов. Методы анализа результатов диагностики: STEP-анализ, «пять сил» М.Портера, проблемный анализ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нятие об организационных интервенциях. Типология интервенций. Разработка стратегии интервенций. Вмешательства в формальные и неформальные организационные компоненты. Анализ результатов интервен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 4 Организационное развитие и управленческое консультирова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сультанты в организационном развитии. Навыки консультанта и агента изменений. Экспертное и процессное консультирование. Т-образная модель консультирования. Позиции консультанта с учетом этапов развития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бор и использование внешних консультантов. Ролевое кольцо консультирования. Двойственная природа контракта при консультировании. Этика консультанта. Проблема консультант-клиентских отношений. Взаимная ответственность консультанта и клиента. Этапы консультационного проекта. Ловушки и ошибки управленческого консультир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учинг и методы работы с руководством организации. Коучинг как разновидность тренерской деятельности консультантов по управлению, особая система поддержки чело-века, основанная на высокоэффективных средствах активизации, поддержки и со-провождения индивидуального и корпоративного обучения. Задача коуча. Коучинг как партнерское сотрудничество, модель взаимодействия коуча и клиента. Коуч как профессиональный коммуникатор. Консультирование по работе с персонал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ема 5 Командообразование: сущность и функции в организационном развит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нятие управленческой команды. Признаки и принципы командной работы. Виды команд. Комплектование команды. Факторы эффективность команд. Командообразование. Этапы командо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Методы формирования команд. Уровни проведения процессов формирования команды: индивидуальное консультирование, непосредственное формирование команды, построение межкомандных взаимодействий. Подходы к формированию команды: целеполагающий, межличностный, ролевой, проблемно-ориентированный. Стадии работы кон-сультанта по командооборазованию.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дисциплины 4 з.е./144 часов, в том числе аудиторных часов 42: 14 часов лекций, 28 часов практических и семинарских занятий, 2 часа электронное обу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промежуточного контроля: 7 сем. – экзамен, курсов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ест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и: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т.н., доцент, доцент кафедры менеджмента и права Вышенский М.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cs="Calibri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5:00Z</dcterms:created>
  <dc:creator>Admin</dc:creator>
  <dc:description/>
  <cp:keywords/>
  <dc:language>en-US</dc:language>
  <cp:lastModifiedBy>ДеканатМенеджмента3</cp:lastModifiedBy>
  <dcterms:modified xsi:type="dcterms:W3CDTF">2017-03-06T12:02:00Z</dcterms:modified>
  <cp:revision>4</cp:revision>
  <dc:subject/>
  <dc:title/>
</cp:coreProperties>
</file>