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правление качеств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8.03.02 «Менеджмен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8.03.02 «Менеджмент»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 в структуре ОП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ия качеством » входит в вариативную часть дисциплин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;</w:t>
      </w:r>
    </w:p>
    <w:p>
      <w:pPr>
        <w:pStyle w:val="Normal"/>
        <w:tabs>
          <w:tab w:val="clear" w:pos="708"/>
          <w:tab w:val="left" w:pos="2520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освоения учебной дисциплины «Управление качеством» является  освоение знаний, приобретение умений и формирование компетенций в области управления качеством для  профессиональной деятельности бакалавров по направлению «Менеджмент» и профилю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неджмент организ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: - усвоить основные понятия в области управления качеством; - изучить цели,  принципы, объекты, субъекты, средства, методы и нормативно-правовую базу управления качеством; -овладеть умениями работы со стандартами ИСО 9000 и другими нормативными документами в области систем менеджмента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1) </w:t>
      </w:r>
      <w:r>
        <w:rPr/>
        <w:t xml:space="preserve">Знать: </w:t>
      </w:r>
      <w:r>
        <w:rPr>
          <w:lang w:val="ru-RU"/>
        </w:rPr>
        <w:t xml:space="preserve"> </w:t>
      </w:r>
      <w:r>
        <w:rPr/>
        <w:t xml:space="preserve"> методы управления качеством;</w:t>
      </w:r>
      <w:r>
        <w:rPr>
          <w:lang w:val="ru-RU"/>
        </w:rPr>
        <w:t xml:space="preserve"> </w:t>
      </w:r>
      <w:r>
        <w:rPr/>
        <w:t xml:space="preserve"> принципы и функции менеджмента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ую и нормативную базу систем качества;  требования международных стандартов к системам качества;  порядок сертификации систем качества; - правовые вопросы кач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2) </w:t>
      </w:r>
      <w:r>
        <w:rPr/>
        <w:t>Уметь:   применять методы и принципы управления качеством в коммерческой деятельности предприятия;</w:t>
      </w:r>
      <w:r>
        <w:rPr>
          <w:lang w:val="ru-RU"/>
        </w:rPr>
        <w:t xml:space="preserve"> </w:t>
      </w:r>
      <w:r>
        <w:rPr>
          <w:color w:val="000000"/>
        </w:rPr>
        <w:t xml:space="preserve"> подготавливать предприятие к сертификации систем кач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3) </w:t>
      </w:r>
      <w:r>
        <w:rPr/>
        <w:t>Владеть:</w:t>
      </w:r>
      <w:r>
        <w:rPr>
          <w:lang w:val="ru-RU"/>
        </w:rPr>
        <w:t xml:space="preserve"> </w:t>
      </w:r>
      <w:r>
        <w:rPr/>
        <w:t>навыком работы с нормативной документацией в области сертификации систем качества;</w:t>
      </w:r>
      <w:r>
        <w:rPr>
          <w:lang w:val="ru-RU"/>
        </w:rPr>
        <w:t xml:space="preserve"> </w:t>
      </w:r>
      <w:r>
        <w:rPr/>
        <w:t xml:space="preserve"> навыком работы с законодательством в области качества;</w:t>
      </w:r>
      <w:r>
        <w:rPr>
          <w:lang w:val="ru-RU"/>
        </w:rPr>
        <w:t xml:space="preserve"> </w:t>
      </w:r>
      <w:r>
        <w:rPr/>
        <w:t xml:space="preserve"> навыком применения методов управления качеством продукции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использовать основы философских знаний для формирования мировоззренческой позиции (ОК-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ет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ет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ет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Основные понятия, методы, функции, принципы управления  качеством: Тема 1.1 Основные понятия в области управления качеством продукции (УПК).  Тема 1.2. Принципы и функции управления качеством. </w:t>
      </w:r>
      <w:r>
        <w:rPr>
          <w:rFonts w:cs="Times New Roman" w:ascii="Times New Roman" w:hAnsi="Times New Roman"/>
          <w:bCs/>
          <w:sz w:val="24"/>
          <w:szCs w:val="24"/>
        </w:rPr>
        <w:t>Тема 1.3. Методы менеджмента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Системы менеджмента качества. Тема 2.1. Основные понятия в области  систем менеджмента качества (СМК).  Тема 2.2. Обеспечение функционирования и проверки систем менеджмента качества. Тема 2.3. Международные стандарты ИСО 9000. Тема 2.4. Управление качеством на различных этапах жизненного цикла продукции. </w:t>
      </w:r>
      <w:r>
        <w:rPr>
          <w:rFonts w:cs="Times New Roman" w:ascii="Times New Roman" w:hAnsi="Times New Roman"/>
          <w:bCs/>
          <w:sz w:val="24"/>
          <w:szCs w:val="24"/>
        </w:rPr>
        <w:t>Тема 2.5 Отечественный и зарубежный опыт управления качеством продукции и системой менеджмента каче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Раздел 3. Экономика и правовое обеспечение качества. </w:t>
      </w:r>
      <w:r>
        <w:rPr>
          <w:bCs/>
        </w:rPr>
        <w:t>Тема 3.1. Экономика качества. Тема 3.2. Правовое обеспечение каче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Управление качеством» является предшествующей для  дисциплины, связанной с профессиональной деятельностью: Управление человеческими ресурсами, Управление конкурентоспособностью торговых предприятий, Коммерческое товароведение продовольственных и непродовольственных товаров, Методы принятия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:</w:t>
      </w:r>
      <w:r>
        <w:rPr>
          <w:rFonts w:cs="Times New Roman" w:ascii="Times New Roman" w:hAnsi="Times New Roman"/>
          <w:sz w:val="24"/>
          <w:szCs w:val="24"/>
        </w:rPr>
        <w:t xml:space="preserve"> 72/2 з. е. (в том числе: ауд. -42, см. р.- 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зачет с оце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еместр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овароведения и экспертизы товаров ПИ (ф) РГТЭУ</w:t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.М. Си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2:00Z</dcterms:created>
  <dc:creator>Симанова Ирина Марковна</dc:creator>
  <dc:description/>
  <cp:keywords/>
  <dc:language>en-US</dc:language>
  <cp:lastModifiedBy>ДеканатМенеджмента3</cp:lastModifiedBy>
  <dcterms:modified xsi:type="dcterms:W3CDTF">2017-03-06T11:33:00Z</dcterms:modified>
  <cp:revision>9</cp:revision>
  <dc:subject/>
  <dc:title>Аннотация  рабочей программы дисциплины «Стандартизация, метрология и подтверждение соответствия»</dc:title>
</cp:coreProperties>
</file>