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ннотация рабочей программы дисциплины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Б1.Б.10.02 «Теория организаци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авление подготовк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8.03.02 «Менеджмен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филь: «Менеджмент организ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чая программа учебной дисциплины соответствует требованиям ФГОС ВО по направлению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38.03.02 Менеджмен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исциплина «Теория организации» относится к дисциплинарному модулю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Б1.Б.10 «Теория менеджмента» </w:t>
      </w:r>
      <w:r>
        <w:rPr>
          <w:rFonts w:cs="Times New Roman" w:ascii="Times New Roman" w:hAnsi="Times New Roman"/>
          <w:spacing w:val="-1"/>
          <w:sz w:val="28"/>
          <w:szCs w:val="28"/>
        </w:rPr>
        <w:t>базовой части учебного плана по</w:t>
      </w:r>
      <w:r>
        <w:rPr>
          <w:rFonts w:cs="Times New Roman" w:ascii="Times New Roman" w:hAnsi="Times New Roman"/>
          <w:sz w:val="28"/>
          <w:szCs w:val="28"/>
        </w:rPr>
        <w:t xml:space="preserve"> направлению подготовки 38.03.02  Менеджм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Дисциплина «Теория организации» базируется на знаниях, полученных в процессе изучения курс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«История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«Микроэкономик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«Теория менеджмента»</w:t>
      </w:r>
    </w:p>
    <w:p>
      <w:pPr>
        <w:pStyle w:val="Heading2"/>
        <w:rPr>
          <w:rFonts w:ascii="Times New Roman" w:hAnsi="Times New Roman" w:eastAsia="Calibri" w:cs="Times New Roman"/>
          <w:bCs w:val="false"/>
          <w:color w:val="000000"/>
          <w:spacing w:val="4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 w:val="false"/>
          <w:color w:val="000000"/>
          <w:spacing w:val="4"/>
          <w:sz w:val="28"/>
          <w:szCs w:val="28"/>
          <w:lang w:eastAsia="zh-CN"/>
        </w:rPr>
        <w:t>Цель дисциплины</w:t>
      </w:r>
    </w:p>
    <w:p>
      <w:pPr>
        <w:pStyle w:val="Heading2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zh-CN"/>
        </w:rPr>
        <w:t>Цель дисциплины «Теория организации» заключается в формировании у студентов знаний об основных концепциях организации, их философских и методологических основах, свойствах, структуре, законах организации и процессах ее проектирования; становлении у будущего менеджера целостного взгляда и концептуального представление об организационных системах и обучении его применению на практике законов, регламентирующих функционирование экономических и социальных организаций.</w:t>
      </w:r>
    </w:p>
    <w:p>
      <w:pPr>
        <w:pStyle w:val="Heading2"/>
        <w:rPr>
          <w:rFonts w:ascii="Times New Roman" w:hAnsi="Times New Roman" w:eastAsia="Calibri" w:cs="Times New Roman"/>
          <w:bCs w:val="false"/>
          <w:color w:val="000000"/>
          <w:spacing w:val="4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 w:val="false"/>
          <w:color w:val="000000"/>
          <w:spacing w:val="4"/>
          <w:sz w:val="28"/>
          <w:szCs w:val="28"/>
          <w:lang w:eastAsia="zh-CN"/>
        </w:rPr>
        <w:t>Учебные задачи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Основными задачами дисциплины являются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•</w:t>
      </w:r>
      <w:r>
        <w:rPr>
          <w:rFonts w:cs="Times New Roman" w:ascii="Times New Roman" w:hAnsi="Times New Roman"/>
          <w:spacing w:val="4"/>
          <w:sz w:val="28"/>
          <w:szCs w:val="28"/>
        </w:rPr>
        <w:tab/>
        <w:t>изучение понятия и сущности организаци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•</w:t>
      </w:r>
      <w:r>
        <w:rPr>
          <w:rFonts w:cs="Times New Roman" w:ascii="Times New Roman" w:hAnsi="Times New Roman"/>
          <w:spacing w:val="4"/>
          <w:sz w:val="28"/>
          <w:szCs w:val="28"/>
        </w:rPr>
        <w:tab/>
        <w:t>изучение и практическое применение структурного подхода к построению организаци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•</w:t>
      </w:r>
      <w:r>
        <w:rPr>
          <w:rFonts w:cs="Times New Roman" w:ascii="Times New Roman" w:hAnsi="Times New Roman"/>
          <w:spacing w:val="4"/>
          <w:sz w:val="28"/>
          <w:szCs w:val="28"/>
        </w:rPr>
        <w:tab/>
        <w:t>рассмотрение организации деятельности звеньев управления и механизма принятия управленческих решений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•</w:t>
      </w:r>
      <w:r>
        <w:rPr>
          <w:rFonts w:cs="Times New Roman" w:ascii="Times New Roman" w:hAnsi="Times New Roman"/>
          <w:spacing w:val="4"/>
          <w:sz w:val="28"/>
          <w:szCs w:val="28"/>
        </w:rPr>
        <w:tab/>
        <w:t>изучение современных процессов перехода к новым формам организации, адекватным условиям рыночной экономик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•</w:t>
      </w:r>
      <w:r>
        <w:rPr>
          <w:rFonts w:cs="Times New Roman" w:ascii="Times New Roman" w:hAnsi="Times New Roman"/>
          <w:spacing w:val="4"/>
          <w:sz w:val="28"/>
          <w:szCs w:val="28"/>
        </w:rPr>
        <w:tab/>
        <w:t>получение теоретических знаний и формирование практических навыков по организационному проектированию, формированию организационных процессов и оценки их состоя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Для успешного освоения дисциплины «Теория организации», студент должен: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pacing w:val="4"/>
          <w:sz w:val="28"/>
          <w:szCs w:val="28"/>
        </w:rPr>
        <w:t>Знать</w:t>
      </w:r>
      <w:r>
        <w:rPr>
          <w:rFonts w:eastAsia="Calibri" w:cs="Times New Roman" w:ascii="Times New Roman" w:hAnsi="Times New Roman"/>
          <w:spacing w:val="4"/>
          <w:sz w:val="28"/>
          <w:szCs w:val="28"/>
        </w:rPr>
        <w:t xml:space="preserve"> и понимать назначение и возможности используемых средств и способов управления организацией, уметь на практике находить приемы эффективного достижения поставленных целей.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pacing w:val="4"/>
          <w:sz w:val="28"/>
          <w:szCs w:val="28"/>
        </w:rPr>
        <w:t>Владеть</w:t>
      </w:r>
      <w:r>
        <w:rPr>
          <w:rFonts w:eastAsia="Calibri" w:cs="Times New Roman" w:ascii="Times New Roman" w:hAnsi="Times New Roman"/>
          <w:spacing w:val="4"/>
          <w:sz w:val="28"/>
          <w:szCs w:val="28"/>
        </w:rPr>
        <w:t xml:space="preserve"> теоретическими знаниями и практическими навыками в части проектирования и корректировки организационных систем с учетом их статики и динамики, грамотно применять принципы рационализации, основанные на использовании новых рыночных технологий.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4"/>
          <w:sz w:val="28"/>
          <w:szCs w:val="28"/>
        </w:rPr>
        <w:t>Уметь</w:t>
      </w:r>
      <w:r>
        <w:rPr>
          <w:rFonts w:eastAsia="Calibri" w:cs="Times New Roman" w:ascii="Times New Roman" w:hAnsi="Times New Roman"/>
          <w:spacing w:val="4"/>
          <w:sz w:val="28"/>
          <w:szCs w:val="28"/>
        </w:rPr>
        <w:t xml:space="preserve"> разбираться в тонкостях организационной структуры, организационной культуры, исходя из исторических предпосылок организационной науки.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профессиональных компетен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К-2 -    способностью находить организационно-управленческие решения и готовностью нести за них ответственность с позиций социальной значимости принимаемых ре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К-3 -     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К-6 -   владением методами принятия решений в управлении операционной (производственной) деятельностью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6 - 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8</w:t>
      </w:r>
      <w:r>
        <w:rPr/>
        <w:t xml:space="preserve"> - </w:t>
      </w:r>
      <w:r>
        <w:rPr>
          <w:rFonts w:cs="Times New Roman" w:ascii="Times New Roman" w:hAnsi="Times New Roman"/>
          <w:sz w:val="28"/>
          <w:szCs w:val="28"/>
        </w:rPr>
        <w:t>владением навыками бизнес-планирования создания и развития новых организаций (направлений деятельности, продук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0 - владением навыками подготовки организационных и распорядительных документов, необходимых для создания новых предпринимательских структур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зделов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Теория организации как наука и ее место в системе научных знаний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мет теории организации. Организация как процесс и как явления. Теория организации как наука. Объект и предмет теории организации. Методы исследования в теории организации. Место дисциплины «Теория организации» в системе научных знаний. Организация и управлени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. Понятие и сущность организации. Эволюция взглядов на сущность и структуру организации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</w:rPr>
        <w:t>Свойство организаций. Виды организаций. Внутренняя и внешняя среда организации. Социальная и хозяйственная организации. Эволюция взглядов на сущность и структуру организации. Классическая теория организации. Научное управление и теория организации. Бюрократическая теория и факторы эффективной организации. Теория административного поведения и универсальная теория формирования организации. Теория организационного потенциала. Теория институтов и институциональных изменений. Современные направления теоретических разработок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3. Организационная культура. Жизненный цикл организации</w:t>
      </w:r>
    </w:p>
    <w:p>
      <w:pPr>
        <w:pStyle w:val="Normal"/>
        <w:spacing w:lineRule="auto" w:line="240"/>
        <w:ind w:right="-8" w:firstLine="567"/>
        <w:jc w:val="both"/>
        <w:rPr/>
      </w:pPr>
      <w:r>
        <w:rPr>
          <w:rFonts w:cs="Times New Roman" w:ascii="Times New Roman" w:hAnsi="Times New Roman"/>
          <w:bCs/>
          <w:sz w:val="28"/>
        </w:rPr>
        <w:t>Характеристика организационной культуры как</w:t>
      </w:r>
      <w:r>
        <w:rPr>
          <w:rFonts w:cs="Times New Roman" w:ascii="Times New Roman" w:hAnsi="Times New Roman"/>
          <w:sz w:val="28"/>
        </w:rPr>
        <w:t xml:space="preserve"> сложившейся в процессе развития общественных отношений системы материальных и духовных ценностей. Организационная культура и ее зависимость от целей деятельности организации. Влияние среды существования организации на организационную культуру.</w:t>
      </w:r>
    </w:p>
    <w:p>
      <w:pPr>
        <w:pStyle w:val="Normal"/>
        <w:spacing w:lineRule="auto" w:line="240"/>
        <w:ind w:right="-8" w:firstLine="567"/>
        <w:jc w:val="both"/>
        <w:rPr/>
      </w:pPr>
      <w:r>
        <w:rPr>
          <w:rFonts w:cs="Times New Roman" w:ascii="Times New Roman" w:hAnsi="Times New Roman"/>
          <w:sz w:val="28"/>
        </w:rPr>
        <w:t>Доминирующие культуры и субкультуры. Изменение культуры организации. Способы передачи культуры. Целенаправленное формирование имиджа и фирменного стиля организ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зненный цикл организации. Этапы жизненного цикла организации и их краткая характеристика.</w:t>
      </w:r>
    </w:p>
    <w:p>
      <w:pPr>
        <w:pStyle w:val="Normal"/>
        <w:spacing w:lineRule="auto" w:line="240"/>
        <w:ind w:right="-283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Структурный подход к организации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Структура организации. Формальные и неформальные организации. Вертикальное и горизонтальное разделение труда. Охват контролем. Централизация и децентрализация. Виды организационных структур управл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Функционирование организации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Координация в организациях. Индивидуальная и групповая координация. Коммуникации в организациях, сущность и значения коммуникаций. Элементы, модели и типы коммуникаци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Межгрупповое поведение. Формы межгрупповых отношений. Причины возникновения межгрупповых проблем. Пути преодоления межгрупповых конфликто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Доверие в организациях. Организация и методы принятия решений в организация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ияние информационных технологий на организацию управл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Организация как система. Организации в рыночной экономике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Сущность системы и ее свойства. Системный подход в организационной деятельности. Формы собственности и организация управле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Организация малых предприятий. Хозяйственные организации. Организационно-правовые формы организаци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 Организационная интеграци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поративная организация. Корпорация, холдинг, консорциум, конгломерат, картель, синдикат, трест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Финансово-промышленные группы. Транснациональная корпорация. Международные совместные предприят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. Перспективы развития организаций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Эволюция организационной структуры. Современные тенденции развития организаций. Сущность и эволюция сетевых организаций. Виртуальные корпорации. Многомерные, круговые, интеллектуальные, круговые и обучающиеся организ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9. Организация и управление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Структура системы управления организацией. Методология управления. Процесс управления. Техника и технология управления. Самоорганизация и самоуправлени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sz w:val="28"/>
        </w:rPr>
        <w:t>10. Законы организации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>Закон синергии. Закон самосохранения. Закон композиции и пропорциональности. Закон информированности-упорядоченности. Закон единства анализа и синтеза. Закон развития. Специфические законы социальной организ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>11. Принципы организации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>Принципы статической и динамической организации. Принципы соответствия и оптимальности. Принцип рационализации. Рационализация деятельности компании. Результативность рационализации компании. Основные этапы процесса рационализации компан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>12. Проектирование организационных систем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>Сущность и цели организационного проектирования. Процесс организационного проектирования. Этапы и методы организационного проектирования. Основные виды работ при создании организационных систем. Этапы создания компании. Законы России, регламентирующие создание, регистрацию и деятельность организаци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>13. Субъекты и объекты организаторской деятельности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>Субъекты организаторской деятельности на уровне государственного управления и на уровне управления компанией. Организация производства и организация управления. Основные функции управл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>14. Развитие оганизационно-управленческой мысл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Функциональный аудит производственной и управленческой деятельности. Функции контрольной деятельности в организации. Состав функционального аудита в компании. Реинжиниринг. Концепция внутренних рынков корпораций. Теория альянсов. Концепция «экологически осознанного руководства»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ъем дисциплины 3 з.е./108 часов, в том числе аудиторных часов 56 (28 часов лекций, 28 часов практических и семинарских занятий), 2 часа электронное обучение, самостоятельная работа – 14 часов, контроль – 36 час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а промежуточного контроля: 2 сем. – экзамен, курсовая рабо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местр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–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работчики: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т.н., доцент, доцент кафедры менеджмента и права Вышенский М.Ю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60"/>
        </w:tabs>
        <w:ind w:left="1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с отступом 3 Знак"/>
    <w:qFormat/>
    <w:rPr>
      <w:rFonts w:cs="Calibri"/>
      <w:color w:val="000000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39:00Z</dcterms:created>
  <dc:creator>Admin</dc:creator>
  <dc:description/>
  <cp:keywords/>
  <dc:language>en-US</dc:language>
  <cp:lastModifiedBy>ДеканатМенеджмента3</cp:lastModifiedBy>
  <dcterms:modified xsi:type="dcterms:W3CDTF">2017-03-06T11:02:00Z</dcterms:modified>
  <cp:revision>4</cp:revision>
  <dc:subject/>
  <dc:title/>
</cp:coreProperties>
</file>