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1.В.1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Антикризис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иль «Менеджмент организаци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 подготов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ПОП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вариативную часть  учебного план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студентами знаний в области теории и методики предотвращения и вывода предприятий из кризис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тратегии и тактики антикризисн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студентами теоретической и методологической базы, на основе которой возможно раннее обнаружение надвигающегося криз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механизма возникновения кризисного состоя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причины и типологии кризисов; стадии развития социально-политического кризиса; показатели (индикаторы) экономической безопасности применительно к производственному предприятию;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и распознавание кризисов организаций; организационно-управленческие проблемы предотвращения и преодоления кризиса; реструктуризацию систем управления организацией; основные процедуры банкротства; инновации в антикризисном управлении; антикризисное управление в условиях риска; специфические функции контроллинга; роль человеческого капитала в антикризисном управлении; обязанность, права, ответственность арбитражного управляю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ранние признаки несостоятельности предприятия; разработать план финансового оздоровления предприятия; проанализировать финансовые результаты деятельности предпри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ками прогнозирования вероятности банкротства предприятия; представлениями о тенденциях циклического развития предприятия; навыками самостоятельного овладения новыми знаниями, используя современные образовательные технолог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 –  способностью использовать приемы оказания первой помощи, методы защиты в условиях чрезвычайных ситуаций;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–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;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–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;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2 – умением организовать и поддерживать связи с деловыми партнерами, используя системы сбора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й власти);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7 –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;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9 – владением навыками координации предпринимательской деятельности в целях обеспечения согласованности выполнения бизнес-плана всеми участни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здел 1. Кризисы  в социально-экономическом  развит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1. Причины возникновения кризисов и их роль в социально-экономическом развити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 2.   Особенности и виды экономических кризи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2.  Механизмы антикризисного регулир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а 3. Механизмы антикризисного регулирования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ма 4.  Государственное регулирование кризисных ситуац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5.  Банкротство предприятия и банко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6. Диагностика банкротства. Санация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здел 3. Стратегия и тактика антикризисного управл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 7. Управление рисками и инвестиционная политика в условиях кризиса. Тема 8. Стратегия и тактика антикризисного управления. Тема 9.  Инновации и механизмы повышения антикризисной устойчивости. Тема 10.  Человеческий фактор антикризис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</w:t>
      </w:r>
      <w:r>
        <w:rPr>
          <w:rFonts w:cs="Times New Roman" w:ascii="Times New Roman" w:hAnsi="Times New Roman"/>
          <w:sz w:val="28"/>
          <w:szCs w:val="28"/>
        </w:rPr>
        <w:t xml:space="preserve">: 144ч /8 у.е. (в том числе ауд. – 54, сам. работа – 54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амен – 36 ча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омежуточ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: экзамен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>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доцент кафедры менеджмента и права ПИ(ф)РЭУ им. Г.В. Плехано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Яковлев В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6:00Z</dcterms:created>
  <dc:creator>Погудина Ольга Владимировна</dc:creator>
  <dc:description/>
  <cp:keywords/>
  <dc:language>en-US</dc:language>
  <cp:lastModifiedBy>ДеканатМенеджмента3</cp:lastModifiedBy>
  <dcterms:modified xsi:type="dcterms:W3CDTF">2017-03-06T11:37:00Z</dcterms:modified>
  <cp:revision>8</cp:revision>
  <dc:subject/>
  <dc:title>Аннотация  рабочей программы дисциплины «Коммерческое товароведение продовольственных и непродовольственных товаров»</dc:title>
</cp:coreProperties>
</file>