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1.В.05 «Управление качеством тов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8.03.07 Товароведение  профиль Товарный менедж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Товароведение»</w:t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 в структуре ОПОП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Управления качеством товаров» входит в вариативную часть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, требования к результатам освоения дисциплины;</w:t>
      </w:r>
    </w:p>
    <w:p>
      <w:pPr>
        <w:pStyle w:val="Normal"/>
        <w:tabs>
          <w:tab w:val="clear" w:pos="708"/>
          <w:tab w:val="left" w:pos="2520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- освоение знаний, приобретение умений и формирование компетенций в области управления качеством для  профессиональной деятельности бакалавров по направлению «Товаровед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усвоить основные понятия в области управления качеством;  изучить цели,  принципы, объекты, субъекты, средства, методы и нормативно-правовую базу управления качеством; овладеть умениями работы со стандартами ИСО 9000 и другими нормативными документами в области систем менеджмента кач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имеет важное  значение в подготовке бакалавров, будущая профессиональная деятельность которых связана с торговлей, одной из основных задач которой является сохранение качества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исциплины дает будущим бакалаврам необходимые для практической работы теоретические знания по управлению качеством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Знать: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методы управления качеством;</w:t>
      </w:r>
      <w:r>
        <w:rPr>
          <w:lang w:val="ru-RU"/>
        </w:rPr>
        <w:t xml:space="preserve"> </w:t>
      </w:r>
      <w:r>
        <w:rPr/>
        <w:t xml:space="preserve"> принципы и функции менеджмента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ую и нормативную базу систем качества;  требования международных стандартов к системам качества;  порядок сертификации систем качества; - правовые вопросы кач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Уметь:</w:t>
      </w:r>
      <w:r>
        <w:rPr/>
        <w:t xml:space="preserve">   применять методы и принципы управления качеством в коммерческой деятельности предприятия;</w:t>
      </w:r>
      <w:r>
        <w:rPr>
          <w:lang w:val="ru-RU"/>
        </w:rPr>
        <w:t xml:space="preserve"> </w:t>
      </w:r>
      <w:r>
        <w:rPr>
          <w:color w:val="000000"/>
        </w:rPr>
        <w:t xml:space="preserve"> подготавливать предприятие к сертификации систем кач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Владеть:</w:t>
      </w:r>
      <w:r>
        <w:rPr>
          <w:lang w:val="ru-RU"/>
        </w:rPr>
        <w:t xml:space="preserve"> </w:t>
      </w:r>
      <w:r>
        <w:rPr/>
        <w:t>навыком работы с нормативной документацией в области сертификации систем качества;</w:t>
      </w:r>
      <w:r>
        <w:rPr>
          <w:lang w:val="ru-RU"/>
        </w:rPr>
        <w:t xml:space="preserve"> </w:t>
      </w:r>
      <w:r>
        <w:rPr/>
        <w:t xml:space="preserve"> навыком работы с законодательством в области качества;</w:t>
      </w:r>
      <w:r>
        <w:rPr>
          <w:lang w:val="ru-RU"/>
        </w:rPr>
        <w:t xml:space="preserve"> </w:t>
      </w:r>
      <w:r>
        <w:rPr/>
        <w:t xml:space="preserve"> навыком применения методов управления качеством продукции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уемы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К-4 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использовать основные положения и методы социальных, гуманитарных и экономических наук при решении профессиона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 - Способностью применять знания  естественнонаучных  дисциплин для организации торгово-технологических процессов  и обеспечения качества и безопасности потребительск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 - Системным представлением об основных организационных и управленческих функциях, связанных с закупкой, поставкой, транспортированием, хранением, приемкой и реализацией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- 6 - Навык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. Основные понятия, методы, функции, принципы управления  качеством: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 Основные понятия в области управления качеством продукции (УПК).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2. Принципы и функции управления качеством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3. Методы менеджмента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Системы менеджмента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1. Основные понятия в области  систем менеджмента качества (СМ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2. Обеспечение функционирования и проверки систем менеджмента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3. Международные стандарты ИСО 9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4. Управление качеством на различных этапах жизненного цикла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5 Отечественный и зарубежный опыт управления качеством продукции и системой менеджмента качеств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Раздел 3. Экономика и правовое обеспечение качества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Тема 3.1. Экономика качества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Тема 3.2. Правовое обеспечени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, полученные при изучении дисциплины «Управление качеством товаров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 для освоения дисциплин: «Оценка конкурентоспособности товаров», «Рынки продовольственных товаров», «Рынки непродовольственных товар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:</w:t>
      </w:r>
      <w:r>
        <w:rPr>
          <w:rFonts w:cs="Times New Roman" w:ascii="Times New Roman" w:hAnsi="Times New Roman"/>
          <w:sz w:val="24"/>
          <w:szCs w:val="24"/>
        </w:rPr>
        <w:t xml:space="preserve"> 144/4 з. е. (в том числе: ауд. -42, электр. – 6 час., см. р.- 9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рма промежуточ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зачет с оцен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еместр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арм.н., доцент кафедры товароведения и экспертизы товаров ПИ (ф) РЭУ  имени Г.В. Плеханова </w:t>
        <w:tab/>
        <w:tab/>
        <w:tab/>
        <w:tab/>
        <w:tab/>
        <w:tab/>
        <w:tab/>
        <w:tab/>
        <w:tab/>
        <w:t xml:space="preserve">          И.М. Си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3:00Z</dcterms:created>
  <dc:creator>Симанова Ирина Марковна</dc:creator>
  <dc:description/>
  <cp:keywords/>
  <dc:language>en-US</dc:language>
  <cp:lastModifiedBy>Горохова</cp:lastModifiedBy>
  <dcterms:modified xsi:type="dcterms:W3CDTF">2017-03-10T11:41:00Z</dcterms:modified>
  <cp:revision>10</cp:revision>
  <dc:subject/>
  <dc:title>Аннотация  рабочей программы дисциплины «Стандартизация, метрология и подтверждение соответствия»</dc:title>
</cp:coreProperties>
</file>