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«Основы микробиологии и биологическая повреждаемость това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38.03.07 Товароведение  профиль Товарный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ответствует требованиям ФГОС ВО  по направлен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8.03.07 «Товар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 дисциплина Б1.Б.14 «Основы микробиологии и биологическая повреждаемость товаров»  входит в базовую часть </w:t>
      </w:r>
      <w:r>
        <w:rPr>
          <w:rFonts w:cs="Times New Roman" w:ascii="Times New Roman" w:hAnsi="Times New Roman"/>
          <w:spacing w:val="-1"/>
        </w:rPr>
        <w:t>дисциплин бакалавриата</w:t>
      </w:r>
      <w:r>
        <w:rPr>
          <w:rFonts w:cs="Times New Roman" w:ascii="Times New Roman" w:hAnsi="Times New Roman"/>
        </w:rPr>
        <w:t xml:space="preserve"> по направлению подготовки 38.03.07 «Товароведение», профиль «Товарный менеджмен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, требования к результатам освоения дисципли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дисциплины «Основы микробиологии и биологическая повреждаемость товаров»  изучение  роли  жизнедеятельности микроорганизмов в формировании и изменении безопасности и качества продовольственных товаров, приобретение теоретических знаний и практических умений и навыков в области биоповреждений и защиты непродовольственных товаров, сырья, материалов и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: изучение морфологии и физиологии основных групп микроорганизмов, контаминирующих товары: бактерий, мицелиальных  грибов и вирусов; изучение влияния факторов окружающей среды на жизнедеятельность микроорганизмов;   ознакомление с понятием патогенных,  условно-патогенных и санитарно-показательных  микроорганизмов и изучение их роли в обеспечении безопасности потребительских  товаров; изучение влияния микробиоты окружающей среды на безопасность   потребительских товаров и методов оценки санитарного состояния объектов окружающей среды; изучение микробиологических методов определения присутствия микроорганизмов на объектах окружающей среды;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е  качества отдельных групп продовольственных товаров по основным микробиологическим показателям; изучение  микробиологических видов порчи отдельных групп продовольственных товаров; изучение влияния  микроорганизмов на формирование безопасности и качества продовольственных товаров в процессе  полного жизненного цикла;  изучение  методов определения  качества  товаров по основным микробиологическим критериям и порядка оформления  результатов микробиологических испытаний;  изучение теоретических основ микробиологического повреждения сырья и материалов (особенностей микроорганизмов-деструкторов; экономического ущерба, причиняемого биоповреждениями; методов оценки биостойкости); изучение особенностей биоповреждений непродовольственных товаров (текстильных, кожевенно-обувных, косметических, пластмасс, бумаги, дерева, металлов и т.д.);  изучение требований к режимам хранения, транспортирования и эксплуатации непродовольственных товаров с целью сохранения их от биоповреждений; освоение методов обнаружения биологических повреждений непродовольственных товаров и причин возникновения; изучение свойств антимикробных товаров, представленных на российском и зарубежном ры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в области общей микробиологии, основы морфологии и физиологии основных  группы микроорганизмов: бактерий, грибов, виру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роцессы  жизнедеятельности микроорганизмов и их влияние на формирование, и изменение безопасности потребительских това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ияние факторов окружающей среды на жизнедеятельность микроорганиз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атогенных, условно-патогенных и санитарно-показательных микроорганизмов и влияние их присутствия на формирование и изменение безопасности  потребительских тов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ияние микробиоты окружающей среды на безопасность потребительских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казатели контаминации окружающей среды и их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с отечественными  стандартами в области микробиологии продовольственных товаров и биоповреждений непродовольственных товаров, в т.ч  сырья, материалов и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и средствами естественнонаучных дисциплин для оценки качества и безопасности продовольственных товаров по микробиологическим показателям,   методами и средствами оценки биостойкости непродовольстве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ормируем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К-5 - с</w:t>
      </w:r>
      <w:r>
        <w:rPr>
          <w:rFonts w:cs="Times New Roman" w:ascii="Times New Roman" w:hAnsi="Times New Roman"/>
          <w:sz w:val="24"/>
          <w:szCs w:val="24"/>
        </w:rPr>
        <w:t>пособностью применять знания  естественнонаучных  дисциплин для организации торгово-технологических процессов  и обеспечения качества и безопасности потребительских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9 - з</w:t>
      </w:r>
      <w:r>
        <w:rPr>
          <w:rFonts w:cs="Times New Roman" w:ascii="Times New Roman" w:hAnsi="Times New Roman"/>
          <w:sz w:val="24"/>
          <w:szCs w:val="24"/>
        </w:rPr>
        <w:t>нанием методов идентификации, оценки качества и безопасности товаров 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сновы общей микробиолог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1. Предмет и задачи дисциплин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Морфология  микроорганизм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Физиология  микроорганизм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 Влияние факторов окружающей внешней среды на жизнедеятельность микроорганизм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5. Микробиология   окружающей среды. Определение присутствия микроорганизм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6. Основные биохимические процессы, осуществляемые вызываемые микроорганизм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7. Патогенные микроорганизмы.  Иммунитет. Условно-патогенные микроорганиз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Санитарно-показательные микроорганизм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биологический контро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дел 2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Микробиология  продовольственных товар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Микробиологические показатели и критерии качества продовольственных това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2. Микробиология продовольственных товаров животного происхо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3.   Микробиология товаров растительного происхо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 Биоповреждаемость непродовольственных товар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1. Понятие о проблеме биоповреждений и разрушений. Особенности микроорганизмов, вызывающих биоповреждения. Стандартные методы оценки биостойкости материалов.  Особенности живых организмов (насекомых и грызунов), вызывающих биоповреждения материалов и издел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2. Повреждения микроорганизмами текстильных волокон и тканей, кожевенного сырья и обувных материалов. Защита от биоповрежден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3. Повреждения микроорганизмами бумаги, древесины, пластмасс, косметических товаров, лакокрасочных материалов, металлов и др. и защита от них. Товары с антимикробными свойствами. Биоразлагаемые полимер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нания, полученные при изучении дисциплины «Основы микробиологии и биологическая повреждаемость товаров» необходимы для освоения следующих дисциплин: </w:t>
      </w:r>
      <w:r>
        <w:rPr>
          <w:rFonts w:cs="Times New Roman" w:ascii="Times New Roman" w:hAnsi="Times New Roman"/>
          <w:sz w:val="24"/>
          <w:szCs w:val="24"/>
        </w:rPr>
        <w:t>«Безопасность товаров», «Товарный менеджмент вкусовых и  кондитерских товаров», «Товарный менеджмент плодоовощных и зерномучных товаров», «Товарный менеджмент молочных и жировых товаров», «Товарный менеджмент мясных и рыбных товаров», «Товарный менеджмент товаров из пластмасс и металлотоваров», «Товарный менеджмент силикатных, мебельных  и товаров бытовой химии», «Товарный менеджмент текстильных и швейно-трикотажных товаров»,  «Товарный менеджмент парфюмерно-косметических товар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216 часов  / 6  зач. ед. (в том числе ауд. - 84 часа, элект. – 6 часов, сам. раб. – 90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а промежуточн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еместр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к.х.н., доцен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овароведения и экспертизы товаров ПИ (ф) РЭУ  имени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.В. Плеханова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.В. Вор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5:00Z</dcterms:created>
  <dc:creator>ИзмайловаТИ</dc:creator>
  <dc:description/>
  <cp:keywords/>
  <dc:language>en-US</dc:language>
  <cp:lastModifiedBy>Горохова</cp:lastModifiedBy>
  <dcterms:modified xsi:type="dcterms:W3CDTF">2017-03-10T10:48:00Z</dcterms:modified>
  <cp:revision>26</cp:revision>
  <dc:subject/>
  <dc:title>Аннотация</dc:title>
</cp:coreProperties>
</file>