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«Инструментальные методы исследования в товаровед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38.03.07 Товароведение  профиль Товарный менедж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8.03.07 «Товаровед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8.03.07 «Товароведение»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 дисциплина Б1.Б.15 «Инструментальные методы исследования в товароведении»  </w:t>
      </w:r>
      <w:r>
        <w:rPr>
          <w:rFonts w:cs="Times New Roman" w:ascii="Times New Roman" w:hAnsi="Times New Roman"/>
          <w:spacing w:val="-1"/>
          <w:sz w:val="24"/>
          <w:szCs w:val="24"/>
        </w:rPr>
        <w:t>входит в базовую часть дисциплин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7 «Товароведение», профиль «Товарный менеджм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, требования к результатам освоения дисциплины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  <w:szCs w:val="24"/>
          <w:lang w:bidi="he-IL"/>
        </w:rPr>
        <w:t xml:space="preserve">Целью дисциплины </w:t>
      </w:r>
      <w:r>
        <w:rPr>
          <w:b w:val="false"/>
          <w:sz w:val="24"/>
          <w:szCs w:val="24"/>
        </w:rPr>
        <w:t xml:space="preserve">«Инструментальные методы исследования в товароведении» </w:t>
      </w:r>
      <w:r>
        <w:rPr>
          <w:b w:val="false"/>
          <w:sz w:val="24"/>
          <w:szCs w:val="24"/>
          <w:lang w:bidi="he-IL"/>
        </w:rPr>
        <w:t xml:space="preserve">является </w:t>
      </w:r>
      <w:r>
        <w:rPr>
          <w:b w:val="false"/>
          <w:sz w:val="24"/>
          <w:szCs w:val="24"/>
        </w:rPr>
        <w:t xml:space="preserve">формирование теоретических и практических знаний о методах идентификации, оценки и подтверждения соответствия продукции установленным требованиям и заявленным характеристикам,  как объектах профессиональной деятельности, изучение физико-химических  методов контроля качества продовольственных товаров, их аппаратурного оформления и области применения данных методов в оценочно-аналитической деятельности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i/>
          <w:sz w:val="24"/>
          <w:szCs w:val="24"/>
        </w:rPr>
        <w:t>Задачи дисциплины:</w:t>
      </w:r>
      <w:r>
        <w:rPr>
          <w:b w:val="false"/>
          <w:sz w:val="24"/>
          <w:szCs w:val="24"/>
        </w:rPr>
        <w:t xml:space="preserve"> изуч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оретических основ методов контроля качества продовольственных и непродовольственных товаров, их аппаратурного оформления, методик выполнения измерений и расчётов при проведении испытаний и контроле качества пищевых продуктов и продовольственного сырья; овладение практическими навыками по методам контроля качества на реальных объектах пищевых продуктов и продовольственного сырья; по проведению экспертизы товаров физико-химическими  методами и применению полученных зн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основные законы, лежащие в основе физико-химических методов,  определяемые величины и аппаратуру, используемую в этих методах;  практическое применение физико-химических (инструментальных) методов в контроле качества продовольственных и непродовольственных тов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работать с нормативной и технической документацией, используемой в контроле качества продовольственных и непродовольственных товаров;  применять современные методы оценки качества, а также приборы и оборудование для проведения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контроля качества и экспертизы различных групп товаров;  методиками физико-химических методов анализа;  основными методами и приёмами проведения оценки качества и безопасности потребительских товаров; нормативной документацией в товароведной и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-  способностью применять знания  естественнонаучных  дисциплин для организации торгово-технологических процессов  и обеспечения качества и безопасности потребитель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- знанием методов идентификации, оценки качества и безопасности товаров 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едмет – методы и техническое обеспечение контроля качества. Методы и техническое обеспечение контроля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птические методы контроля качества 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и приборы измерения структурно-механических свойств потребитель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роматографические методы в контроле качеств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лектрохимические методы в контроле качества продовольственных и непродовольствен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диометрические методы в контроле качества продовольственных това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ния, полученные при изучении дисциплины «Инструментальные методы исследования в товароведении» необходимы для освоения следующих дисциплин: </w:t>
      </w:r>
      <w:r>
        <w:rPr>
          <w:rFonts w:cs="Times New Roman" w:ascii="Times New Roman" w:hAnsi="Times New Roman"/>
          <w:sz w:val="24"/>
          <w:szCs w:val="24"/>
        </w:rPr>
        <w:t>«Безопасность товаров», «Товарный менеджмент плодоовощных и зерномучных товаров», «Товарный менеджмент вкусовых и кондитерских товаров», «Товарный менеджмент молочных и жировых товаров», «Товарный менеджмент мясных и рыбных това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108 часов / 3 зач. ед. (в том числе ауд. - 56 часов,  элект. – 6 часов, сам. раб. 46 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еместр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к.х.н., доцен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овароведения и экспертизы товаров ПИ (ф) РЭУ  имен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.В. Плеханов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В. Вор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5:00Z</dcterms:created>
  <dc:creator>ИзмайловаТИ</dc:creator>
  <dc:description/>
  <cp:keywords/>
  <dc:language>en-US</dc:language>
  <cp:lastModifiedBy>Горохова</cp:lastModifiedBy>
  <dcterms:modified xsi:type="dcterms:W3CDTF">2017-03-10T10:48:00Z</dcterms:modified>
  <cp:revision>23</cp:revision>
  <dc:subject/>
  <dc:title>Аннотация</dc:title>
</cp:coreProperties>
</file>