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Б1.Б.22 «Безопасность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38.03.07 Товароведение  профиль Товар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8.03.07 «Товар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ПО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 дисциплина Б1.Б.22 «Безопасность товаров» </w:t>
      </w:r>
      <w:r>
        <w:rPr>
          <w:rFonts w:cs="Times New Roman" w:ascii="Times New Roman" w:hAnsi="Times New Roman"/>
          <w:spacing w:val="-1"/>
          <w:sz w:val="24"/>
          <w:szCs w:val="24"/>
        </w:rPr>
        <w:t>входит в базовую часть дисциплин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38.03.07 «Товароведение», профиль «Товарный менеджмен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, требования к результатам освоения дисциплины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/>
          <w:sz w:val="24"/>
          <w:szCs w:val="24"/>
          <w:lang w:bidi="he-IL"/>
        </w:rPr>
        <w:t xml:space="preserve">Целью дисциплины </w:t>
      </w:r>
      <w:r>
        <w:rPr>
          <w:b w:val="false"/>
          <w:bCs/>
          <w:sz w:val="24"/>
          <w:szCs w:val="24"/>
        </w:rPr>
        <w:t xml:space="preserve">«Безопасность товаров» </w:t>
      </w:r>
      <w:r>
        <w:rPr>
          <w:b w:val="false"/>
          <w:bCs/>
          <w:sz w:val="24"/>
          <w:szCs w:val="24"/>
          <w:lang w:bidi="he-IL"/>
        </w:rPr>
        <w:t xml:space="preserve">является </w:t>
      </w:r>
      <w:r>
        <w:rPr>
          <w:b w:val="false"/>
          <w:bCs/>
          <w:sz w:val="24"/>
          <w:szCs w:val="24"/>
        </w:rPr>
        <w:t>формирование теоретических знаний, приобретение умений и навыков для обеспечения  соответствия продовольственных товаров на этапах производства и обращения требованиям безопасности, установленным в Федеральных законах, национальных и международных нормативно-правовых  докумен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  <w:r>
        <w:rPr>
          <w:rFonts w:cs="Times New Roman" w:ascii="Times New Roman" w:hAnsi="Times New Roman"/>
          <w:sz w:val="24"/>
          <w:szCs w:val="24"/>
        </w:rPr>
        <w:t>изучение  основных национальных и международных нормативно-правовых документов в области системы менеджмента безопасности пищевой продукции;  современного состояния и перспектив развития науки о питании;  изучение  гигиенической характеристики основных функциональных компонентов пищи и выявление их влияния на жизнедеятельность организма человека;  изучение  критериев, характеризующих безопасность пищевых продуктов, содержащих ксенобиотики;    изучение национальной концепции  России о качестве и безопасности  пищевых продуктов и обеспечении санитарно-эпидемиологического благополучия населения; изучение классификации токсичных компонентов продуктов питания и  санитарно-гигиенических нормативов для химических, физических и биологических критериев риска;  освоение основных принципов и механизмов функционирования Системы менеджмента безопасности пище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основные понятия, термины и их определения в области гигиены и безопасности питания; потребность организма человека в пищевых веществах и энергии; основные положения современной теории рационального питания, гигиеническую характеристику основных компонентов пищи, их влияние на активность физиологических процессов и здоровье человека; опасности, связанные с недостатком или избытком основных компонентов пищи;  основные требования и критерии оценки безопасности пищевых продуктов; нормативную документацию, регламентирующую безопасность продовольственного сырья и продуктов пита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нормативной и технической документацией в области безопасности товаров и гигиены питания; (техническими регламентами, СанПиНами, стандартами, классификаторами, сертификатами соответствия и др.); используя справочные материалы, определять пищевую ценность и рассчитывать энергетическую ценность пищевых продуктов; осуществлять анализ результатов оценки показателей безопасности пищевых продуктов и упаковочных материалов.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>Владеть:</w:t>
      </w:r>
      <w:r>
        <w:rPr>
          <w:b/>
        </w:rPr>
        <w:t xml:space="preserve"> </w:t>
      </w:r>
      <w:r>
        <w:rPr/>
        <w:t>навыками организации проведения экспертизы безопасности пищевых продуктов; принципами и методами идентификации и оценки и анализа опасностей и принятия оптимальных алгоритмов решений при превышении допустимых уровней  конкретных видов опас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у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- способностью применять знания  естественнонаучных  дисциплин для организации торгово-технологических процессов  и обеспечения качества и безопасности потребительских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6 - 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 -знанием методов идентификации, оценки качества и безопасности товаров 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едмет и задачи курса, ключевые по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Научные и практические аспекты нутрици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Национальная и международная системы обеспечения безопасности пищевых проду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Загрязнение продовольственного сырья и пищевых продуктов ксенобиотиками химического и биологического происхо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Гигиенические нормативы безопасности пищевых продуктов по микробиологическим показател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оксичные вещества естественного происхо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 Санитарно-эпидемиологический контроль за пищевой продукцией, полученной  с использованием генетически модифицированных организмов, к экологичной и «органической» проду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ния, полученные при изучении дисциплины «Безопасность товаров» необходимы для освоения следующих дисциплин: </w:t>
      </w:r>
      <w:r>
        <w:rPr>
          <w:rFonts w:cs="Times New Roman" w:ascii="Times New Roman" w:hAnsi="Times New Roman"/>
          <w:sz w:val="24"/>
          <w:szCs w:val="24"/>
        </w:rPr>
        <w:t>«Товарный менеджмент плодоовощных и зерномучных товаров», «Товарный менеджмент вкусовых и кондитерских товаров», «Товарный менеджмент молочных и жировых товаров», «Товарный менеджмент мясных и рыбных това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144 часа / 4 зач. ед. (в том ауд. -56 часов, электр. -6 , сам.раб. -4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еместр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к.х.н., доцен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овароведения и экспертизы товаров ПИ (ф) РЭУ  имен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.В. Плеханов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.В. Вор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5:00Z</dcterms:created>
  <dc:creator>ИзмайловаТИ</dc:creator>
  <dc:description/>
  <cp:keywords/>
  <dc:language>en-US</dc:language>
  <cp:lastModifiedBy>Горохова</cp:lastModifiedBy>
  <dcterms:modified xsi:type="dcterms:W3CDTF">2017-03-10T10:53:00Z</dcterms:modified>
  <cp:revision>24</cp:revision>
  <dc:subject/>
  <dc:title>Аннотация</dc:title>
</cp:coreProperties>
</file>