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Аннотация рабочей программы</w:t>
      </w:r>
      <w:r>
        <w:rPr>
          <w:sz w:val="24"/>
          <w:szCs w:val="22"/>
        </w:rPr>
        <w:t xml:space="preserve"> практики</w:t>
      </w:r>
    </w:p>
    <w:p>
      <w:pPr>
        <w:pStyle w:val="Normal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Б2.В.01(У) П</w:t>
      </w:r>
      <w:r>
        <w:rPr>
          <w:i/>
          <w:iCs/>
          <w:sz w:val="24"/>
          <w:szCs w:val="22"/>
        </w:rPr>
        <w:t>рактика по получению первичных профессиональных умений и навыков</w:t>
      </w:r>
    </w:p>
    <w:p>
      <w:pPr>
        <w:pStyle w:val="Normal"/>
        <w:ind w:firstLine="567"/>
        <w:jc w:val="center"/>
        <w:rPr>
          <w:sz w:val="24"/>
          <w:szCs w:val="22"/>
        </w:rPr>
      </w:pPr>
      <w:r>
        <w:rPr>
          <w:sz w:val="24"/>
          <w:szCs w:val="22"/>
        </w:rPr>
        <w:t>Направление подготовки</w:t>
      </w:r>
    </w:p>
    <w:p>
      <w:pPr>
        <w:pStyle w:val="Normal"/>
        <w:ind w:firstLine="709"/>
        <w:jc w:val="center"/>
        <w:rPr>
          <w:i/>
          <w:i/>
          <w:sz w:val="24"/>
          <w:szCs w:val="22"/>
          <w:u w:val="single"/>
        </w:rPr>
      </w:pPr>
      <w:r>
        <w:rPr>
          <w:i/>
          <w:sz w:val="24"/>
          <w:szCs w:val="22"/>
          <w:u w:val="single"/>
        </w:rPr>
        <w:t>38.03.07 Товароведение профиль Товарный менеджмент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практики соответствует требованиям ФГОС ВО по направлению </w:t>
      </w:r>
      <w:r>
        <w:rPr>
          <w:sz w:val="24"/>
          <w:szCs w:val="24"/>
          <w:u w:val="single"/>
        </w:rPr>
        <w:t>38.03.07</w:t>
      </w:r>
      <w:r>
        <w:rPr>
          <w:i/>
          <w:sz w:val="24"/>
          <w:szCs w:val="24"/>
          <w:u w:val="single"/>
        </w:rPr>
        <w:t xml:space="preserve"> «Товароведение»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практики в структуре ОПОП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по получению первичных профессиональных умений и навы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в вариативную часть практик бакалавриата ФГОС ВО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2.Цели и задачи практики, требования к результатам прохождения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4"/>
          <w:szCs w:val="24"/>
        </w:rPr>
        <w:t>Целями практики по получению первичных профессиональных умений и навык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вляются закрепление и углубление теоретической подготовки студентов и приобретение ими практических умений, навыков и компетенций, а также опыта самостоятельной профессиональной деятельности по направлению Товароведение, профиль Товарный менеджмент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4"/>
          <w:szCs w:val="24"/>
        </w:rPr>
        <w:t>В результате прохождения Практики по получению первичных профессиональных умений и навык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уденты должны выработать умения работать в профессиональных коллективах, организовывать профессиональный трудовой процесс, приобрести практические навыки работы в магазинах различных видов, типов, специализаций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ми практики явля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умений применять теоретические знания и отдельных общекультурных и профессиональных компете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и накопление профессиональных умений и навыков, начиная с продавца в торговом предприят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знакомление с организационной структурой коммерческого предприятия и действующей в нем системы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воение приемов и методов выявления, наблюдения, измерения и контроля параметров торговых, технологических и других процессов в соответствии с профилем Товарный менеджмен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ятие участия в приемке и реализации одной из групп товаров или исследован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воение приемов, методов обработки, представления и интерпретации результатов проведенных практических исслед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задачи учебной практики соотносятся со следующими видами профессиональной деятельности и их задач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торгово-технологическая деятельнос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троль за соблюдением правил упаковывания и маркирования, сроков годности и условий хранения товаров в торговом зале предприятия; соблюдением правил реализации това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трологического контроля средств измер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онно – управленческая деятельнос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людение действующего законодательства и нормативных документов, в том числе обязательных требований, установленных техническими регламентами, стандартами, условиями догов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учно – исследовательская деятельнос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дение научных исследований в соответствии с заданием, утвержденным кафедрой товароведения и экспертизы товаров.</w:t>
      </w:r>
    </w:p>
    <w:p>
      <w:pPr>
        <w:pStyle w:val="Normal"/>
        <w:tabs>
          <w:tab w:val="left" w:pos="708" w:leader="none"/>
        </w:tabs>
        <w:spacing w:lineRule="auto" w:line="242" w:before="60" w:after="0"/>
        <w:ind w:firstLine="324"/>
        <w:jc w:val="both"/>
        <w:rPr>
          <w:b/>
          <w:b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 </w:t>
      </w:r>
      <w:r>
        <w:rPr>
          <w:b/>
          <w:spacing w:val="-2"/>
          <w:sz w:val="24"/>
          <w:szCs w:val="24"/>
        </w:rPr>
        <w:t>Формируемые компетен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-6 - способностью работать в коллективе, толерантно воспринимая социальные, этнические, конфессиональные и культурные различ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-7 - способностью к самоорганизации и самообраз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К-3 - умением использовать нормативно-правовые акты в своей профессиона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-11 - умением оценивать соответствие товарной информации требованиям нормативной документации.</w:t>
      </w:r>
    </w:p>
    <w:p>
      <w:pPr>
        <w:pStyle w:val="Normal"/>
        <w:autoSpaceDE w:val="false"/>
        <w:ind w:firstLine="324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Содержание практики (содержание разделов, междисциплинарные связи с обеспечиваемы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следующими) дисциплинам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1. Базовые знания о предпри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2.Ассортимент торгового предприятия и его классификация</w:t>
      </w:r>
    </w:p>
    <w:p>
      <w:pPr>
        <w:pStyle w:val="Normal"/>
        <w:jc w:val="both"/>
        <w:rPr/>
      </w:pPr>
      <w:r>
        <w:rPr>
          <w:sz w:val="24"/>
          <w:szCs w:val="24"/>
        </w:rPr>
        <w:t>Задание 3.Техническое оснащение предприятия</w:t>
      </w:r>
    </w:p>
    <w:p>
      <w:pPr>
        <w:pStyle w:val="Normal"/>
        <w:jc w:val="both"/>
        <w:rPr/>
      </w:pPr>
      <w:r>
        <w:rPr>
          <w:sz w:val="24"/>
          <w:szCs w:val="24"/>
        </w:rPr>
        <w:t>Задание 4.Торгово – технологический процесс предприят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 получению первичных профессиональных умений и навык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меет последующие связи с Практикой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>
          <w:sz w:val="24"/>
          <w:szCs w:val="24"/>
        </w:rPr>
        <w:t>5.Объем практики: 108/3 з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Форма промежуточного контроля: за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еместр: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работчик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фарм.н., доцент, зав.кафедрой товароведения и экспертизы товаров Мазунин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46:00Z</dcterms:created>
  <dc:creator>кафедратоваровед</dc:creator>
  <dc:description/>
  <cp:keywords/>
  <dc:language>en-US</dc:language>
  <cp:lastModifiedBy>Горохова</cp:lastModifiedBy>
  <dcterms:modified xsi:type="dcterms:W3CDTF">2017-03-10T12:10:00Z</dcterms:modified>
  <cp:revision>14</cp:revision>
  <dc:subject/>
  <dc:title/>
</cp:coreProperties>
</file>