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нотация рабочей программы 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 xml:space="preserve">Б3 «Государственная итоговая аттестация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авление подготовки </w:t>
      </w:r>
    </w:p>
    <w:p>
      <w:pPr>
        <w:pStyle w:val="Normal"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38.03.07 – «Товароведение» профиль Товарный менеджмент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тоговой государственной аттестации,  оцениваемые компетенции</w:t>
      </w:r>
    </w:p>
    <w:p>
      <w:pPr>
        <w:pStyle w:val="ConsPlusTitle"/>
        <w:widowControl/>
        <w:ind w:firstLine="70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Целью государственной итоговой аттестации является установление уровня подготовки выпускника к выполнению профессиональных задач по специальности и соответствия его подготовки требованиям ФГОС  ВО 38.03.07 </w:t>
      </w:r>
      <w:r>
        <w:rPr>
          <w:b w:val="false"/>
        </w:rPr>
        <w:t xml:space="preserve"> – «Товароведение» (квалификация (степень) «бакалавр»)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2"/>
        </w:rPr>
        <w:t>Государственный экзамен и выпускная квалификационная работа проверяют наряду с требова</w:t>
      </w:r>
      <w:r>
        <w:rPr>
          <w:rFonts w:eastAsia="Calibri"/>
          <w:color w:val="000000"/>
        </w:rPr>
        <w:t>ниями к содержанию отдельных дисциплин требования к выпускнику, преду</w:t>
      </w:r>
      <w:r>
        <w:rPr>
          <w:rFonts w:eastAsia="Calibri"/>
          <w:color w:val="000000"/>
          <w:spacing w:val="1"/>
        </w:rPr>
        <w:t>смотренные ФГОС ВО и включающие три взаимосвязанных состава основных компетенций: общекультурные, общепрофессиональные и профессиональные:</w:t>
      </w:r>
      <w:r>
        <w:rPr/>
        <w:t xml:space="preserve"> ОК-1, ОК-2, ОК-3, ОК-4, ОК-5, ОК-6, ОК-7, ОПК-1, ОПК-2, ОПК-3, ОПК-4, ОПК-5, </w:t>
      </w:r>
      <w:r>
        <w:rPr>
          <w:rFonts w:eastAsia="Calibri"/>
          <w:color w:val="000000"/>
          <w:spacing w:val="1"/>
        </w:rPr>
        <w:t>ПК-1; ПК-2; ПК-3; ПК-4; ПК-5; ПК-6; ПК-7; ПК-8; ПК-9; ПК-10; ПК-11; ПК-12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i/>
          <w:i/>
        </w:rPr>
      </w:pPr>
      <w:r>
        <w:rPr>
          <w:rFonts w:eastAsia="Calibri"/>
          <w:i/>
        </w:rPr>
        <w:t>общепрофессиональные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Осознанием социальной значимости своей будущей профессии, стремлением к саморазвитию и повышению квалификации (ОПК-1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Способностью находить организационно-управленческие решения в стандартных и нестандартных ситуациях (ОПК-2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Умением использовать нормативно - правовые акты в своей профессиональной деятельности (ОПК-3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Способностью использовать основные положения и методы социальных, гуманитарных и экономических наук при решении профессиональных задач (ОПК-4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Способностью применять знания  естественнонаучных  дисциплин для организации торгово-технологических процессов  и обеспечения качества и безопасности потребительских товаров (ОПК-5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  <w:t>Профессиональные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Умением анализировать коммерческие предложения и выбирать поставщиков потребительских товаров с учетом требований к качеству и безопасности, экологии, тенденций спроса, моды, новых технологий производства и т.д. (ПК-1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Способностью организовывать закупку и поставку товаров, осуществлять связи с поставщиками и покупателями, контролировать выполнение договорных обязательств, повышать эффективность торгово-закупочной деятельности (ПК-2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Умением анализировать рекламации и претензии к качеству товаров, готовить заключения по результатам их рассмотрения (ПК-3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Системным представлением об основных организационных и управленческих функциях, связанных с закупкой, поставкой, транспортированием, хранением, приемкой и реализацией товаров (ПК-4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Способностью применять принципы товарного менеджмента и маркетинга при закупке, продвижении и реализации сырья и  товаров с учетом их потребительских свойств (ПК-5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Навыками управления основными характеристиками товаров (количественными, качественными, ассортиментными и стоимостными) на всех этапах жизненного цикла с целью оптимизации ассортимента, сокращения товарных потерь и сверхнормативных товарных запасов (ПК-6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Умением анализировать спрос и разрабатывать мероприятия по стимулированию сбыта товаров и оптимизации торгового ассортимента (ПК-7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Знанием ассортимента и потребительских свойств товаров, факторов, формирующих и сохраняющих их качество (ПК-8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Знанием методов идентификации, оценки качества и безопасности товаров 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 (ПК-9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Способностью выявлять ценообразующие характеристики товаров на основе анализа потребительских свойств для оценки их рыночной стоимости (ПК-10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Умением оценивать соответствие товарной информации требованиям нормативной документации (ПК-11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Системным представлением о правилах и порядке организации и проведения товарной экспертизы, подтверждения соответствия и других видов оценочной деятельности (ПК-12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Выпускник по направлению 38.03.07 «Товароведение», профиль «Товарный менеджмент» должен быть подготовлен к следующим видам профессиональной деятельности: </w:t>
      </w:r>
    </w:p>
    <w:p>
      <w:pPr>
        <w:pStyle w:val="Normal"/>
        <w:autoSpaceDE w:val="false"/>
        <w:ind w:left="540" w:hanging="0"/>
        <w:rPr/>
      </w:pPr>
      <w:r>
        <w:rPr/>
        <w:t>торгово-закупочная;</w:t>
      </w:r>
    </w:p>
    <w:p>
      <w:pPr>
        <w:pStyle w:val="Normal"/>
        <w:autoSpaceDE w:val="false"/>
        <w:ind w:left="540" w:hanging="0"/>
        <w:rPr/>
      </w:pPr>
      <w:r>
        <w:rPr/>
        <w:t>организационно - управленческая в области товарного менеджмента;</w:t>
      </w:r>
    </w:p>
    <w:p>
      <w:pPr>
        <w:pStyle w:val="Normal"/>
        <w:autoSpaceDE w:val="false"/>
        <w:ind w:left="540" w:hanging="0"/>
        <w:rPr/>
      </w:pPr>
      <w:r>
        <w:rPr/>
        <w:t>оценочно-аналитическ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 государственной итоговой аттестации выпускников. Виды государственной итоговой аттестаци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Основными задачами государственной итоговой аттестации является оценка владения целым рядом компетенций, определенных для бакалавра товароведения. Из общекультурных компетенций на Государственном экзамене проверяются: способность использовать основы философских знаний для формирования  мировоззренческой позиции;  способность анализировать основные этапы и закономерности исторического развития общества  для формирования гражданской позиции; способность использовать основы экономических знаний  в различных  сферах  деятельности; способность использовать основы  правовых  знаний в различных сферах деятельности;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; способность работать в коллективе, толерантно воспринимая социальные, этнические, конфессиональные и культурные различия; способность к самоорганизации и самообраз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К итоговым аттестационным испытаниям выпускников по направлению 38.03.07 «Товароведение», профиль «Товарный менеджмент» относятс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- государственный экзамен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- защита выпускной квалификационной работ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Разработчик</w:t>
      </w:r>
      <w:r>
        <w:rPr/>
        <w:t xml:space="preserve">: </w:t>
      </w:r>
    </w:p>
    <w:p>
      <w:pPr>
        <w:pStyle w:val="Normal"/>
        <w:rPr>
          <w:sz w:val="28"/>
          <w:szCs w:val="28"/>
        </w:rPr>
      </w:pPr>
      <w:r>
        <w:rPr/>
        <w:t xml:space="preserve">к.фарм.н., доцент, зав.кафедрой товароведения и экспертизы товаров </w:t>
        <w:tab/>
        <w:t>Мазунина Т.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24:00Z</dcterms:created>
  <dc:creator>veda</dc:creator>
  <dc:description/>
  <cp:keywords/>
  <dc:language>en-US</dc:language>
  <cp:lastModifiedBy>ДК5</cp:lastModifiedBy>
  <dcterms:modified xsi:type="dcterms:W3CDTF">2017-03-10T07:52:00Z</dcterms:modified>
  <cp:revision>12</cp:revision>
  <dc:subject/>
  <dc:title>Аннотация программы «Итоговая государственная аттестация» по направлению подготовки 030900</dc:title>
</cp:coreProperties>
</file>