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zh-CN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zh-CN"/>
        </w:rPr>
        <w:t>Б1.В.18«Электронная коммер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  <w:lang w:eastAsia="zh-CN"/>
        </w:rPr>
        <w:t>38.03.06 «Торговое дело» профиль Маркетинг в торг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ы  в структуре ОПОП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ная коммерция» является дисциплиной вариативной части блока дисциплины (модул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 базовые знания, умения, навыки и представления относительно использования информационных и телекоммуникационных технологий в коммерческой деятельности, принципов создания, функционирования и поддержки веб-сайтов, обеспечения информационной безопасности и правового обеспечения в рамках проектов электронной коммер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специалиста нового профиля, владеющего инструментарием электронной коммерции и особенностями работы на различных сегментах рынка;  подготовка студентов в рамках предмета предполагает необходимость изучения технологических аспектов функционирования сети Интернет, а также получения базовых навыков по созданию, наполнению и поддержке информационных ресурсов в сети Интернет; ознакомление студентов с перспективами развития информационных и телекоммуникационных технологий и систем в электронной коммерции, их взаимосвязь со смежными областя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оретических основ и получение практических навыков информационного поиска в сети Интернет.  Получение представлений о функционировании современных корпоративных веб-приложений, используемых в системах электронной коммерции.  Изучение теоретических и практических основ обеспечения безопасного функционирования систем электронной коммерции. 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тудентов к последующей образовательной и профессиональной деятельности и формирование профессиональных компетенций студентов в области использования информационных и телекоммуникационных средств в бизнес проце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законы, нормативно-правовые документы,  федеральные и региональные целевые программы, касающиеся электронной коммер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систем электронной коммер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возможности Интернет-магазинов, Интернет-аукционов, Интернет-бирж, электронные торговые ряды, витрины и каталоги для систем электронной коммер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электронной коммерции в сфере коммуникационных и информацион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электронных платежей используемых в Интернете, их возможности, преимущества и недост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меть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оисковыми и почтовыми средствами Интернета, а также службами телеконференций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R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нформационными корпоративными порталами и корпоративным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ми для поиска потенциальных продавцов и покупателей при проведении коммерческих опер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ладеть: практическими навыками использования и настройки программ работы с электронной почт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и приемами работы с реально действующими Интернет-магазинами и Интернет-аукцион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создания статических сайтов, их редак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уемые компетен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К-1);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3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  <w:r>
        <w:rPr>
          <w:rFonts w:cs="Times New Roman" w:ascii="Times New Roman" w:hAnsi="Times New Roman"/>
          <w:sz w:val="24"/>
          <w:szCs w:val="24"/>
        </w:rPr>
        <w:t>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Понятие электронной коммерции и ее составляющие части. Тема 2. Бизнес, бизнес-процессы и их классификация. Классификация систем электронной коммерции по субъектам и объектам. Тема 3. Характеристика систем В2С и В2В. Способы доставки товара. Электронная торговля. Инфраструктура. Бизнес-модели Интернет-магазинов и способы их создания. Тема 4. Характеристика традиционных способов оплаты и электронных платежных систем. Особенности платежных систем. Тема 5. Примеры отечественных электронных платежных систем. Тема 6. Понятие безопасности электронной коммерции. Виды, источники и способы реализации угроз. Тема 7. Технические, организационные и программные средства обеспечения информационной безопасности. Оценка эффективности защиты. Тема 8. Основные проблемы правового обеспечения электронной коммерции. Тема 9. Анализ существующей правовой и нормативной базы электронной коммерции в России и мире. Типовые законы ЮНСИТРАЛ. Тема 10. Особенности методов маркетинговых исследований в системах электронной коммерции. Тема 11. Проведение маркетинговых исследований. Поиск, сбор и обработка маркетинговой информации в процессе работы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лектронная коммерция» является основой для изучения последующих дисциплин: «Информационные технологии в профессиональной деятельности», «Управление торговой организацией», «Организация коммерческой деятельности в инфраструктуре рынка», «Оценка хозяйственных рисков торговой деятельности», «Анализ и прогнозирование конъюнктуры товарных рынков», «Безопасность организации в сфере коммерции», «Инновации в торговой деятельности»,  «Инфраструктура рынка товаров и услуг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4 час/ 4з.е.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диторных – 56 часов, самостоятельной работы – 86 часов, контроль - 36 часов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ого дела и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, к.т.н. ПИ(ф) </w:t>
      </w:r>
      <w:r>
        <w:rPr>
          <w:rFonts w:cs="Times New Roman" w:ascii="Times New Roman" w:hAnsi="Times New Roman"/>
          <w:color w:val="000000"/>
          <w:sz w:val="24"/>
          <w:szCs w:val="24"/>
        </w:rPr>
        <w:t>РЭУ им.Г.В. Плеханова   Болотов А.М., зав. кафедрой Торгового дела и информационных технологий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УЧВ2</dc:creator>
  <dc:description/>
  <cp:keywords/>
  <dc:language>en-US</dc:language>
  <cp:lastModifiedBy>ДК2</cp:lastModifiedBy>
  <cp:lastPrinted>2014-06-06T15:58:00Z</cp:lastPrinted>
  <dcterms:modified xsi:type="dcterms:W3CDTF">2017-03-10T10:14:00Z</dcterms:modified>
  <cp:revision>8</cp:revision>
  <dc:subject/>
  <dc:title>Аннотация  рабочей программы дисциплины «Информационные технологии в менеджменте»</dc:title>
</cp:coreProperties>
</file>