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Аннотация рабочей программы дисциплины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zh-CN"/>
        </w:rPr>
        <w:t>Б1.В.17«Международный  маркетинг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Направление подготов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eastAsia="zh-CN"/>
        </w:rPr>
        <w:t xml:space="preserve">38.03.06 «Торговое дело»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zh-CN"/>
        </w:rPr>
        <w:t xml:space="preserve">профиль: 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eastAsia="zh-CN"/>
        </w:rPr>
        <w:t>Маркетинг в торговой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zh-CN"/>
        </w:rPr>
        <w:t>Дисциплина «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  <w:u w:val="single"/>
          <w:lang w:eastAsia="zh-CN"/>
        </w:rPr>
        <w:t>Международный  маркетин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zh-CN"/>
        </w:rPr>
        <w:t>» входит в вариативную часть дисциплин бакалавриата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по направлению подготовки 38.03.06 Торговое де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Дисциплина основывается на знании следующих дисципли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zh-CN"/>
        </w:rPr>
        <w:t>Б1.В.07 Маркетинг торгового предпри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zh-CN"/>
        </w:rPr>
        <w:t>Б1.В.08 Маркетинговые иссле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zh-CN"/>
        </w:rPr>
        <w:t>Б1.В.14 Маркетинг предприятий различных видов деятельност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и и задачи дисциплины: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 дисциплины</w:t>
      </w:r>
      <w:r>
        <w:rPr>
          <w:rFonts w:eastAsia="Times New Roman" w:cs="Times New Roman" w:ascii="Times New Roman" w:hAnsi="Times New Roman"/>
          <w:sz w:val="24"/>
          <w:szCs w:val="24"/>
        </w:rPr>
        <w:t>: подготовка специалиста к работе по организации и обеспечению внешнеторговых операций на международных рынках с различными товарами и услуг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основ внешнеторговых отношений в мировой экономи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методов организации внешнеэкономических опер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рмативно-правовой базы государственного регулирования и  контроля внешнеэкономическ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методологией коммерческого взаимодействия с зарубежными партнер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 в структуре ОПОП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Международный  маркетинг» входит в перечень курсов вариативной (профильной) части профессионального цикла ОПОП. Она имеет предшествующие логические и содержательно-методические связи с дисциплинами профессионального цикла – маркетинг торгового предприятия, маркетинговые исследования, маркетинг предприятий различных видов деятельности транспортное обеспечение коммерческой деятельности,   логист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ым требованиями к «входным» знаниям, умениям и готовностям студента  при освоении данной дисциплины и приобретенными в результате освоения предшествующих дисциплин являютс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ние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ущность и функции торговли, понятие отрасли, экономические границы и роль и место в структуре мировой эконом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экономическое содержание международного рынка, особенности формирования рынка экспортно-импортных товаров и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иды и формы международной торгов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рганизации мирового хозяйства, экономический потенциал основных поставщиков и потребителей на мировых рын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аконодательства, регулирующего торговую деятельность; принципы,  направления и методы государственного регулирования отрас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одержание и критерии социально-экономической эффективности отрасли и государства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ни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uppressAutoHyphens w:val="true"/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существлять сбор и подготовку аналитических данных для оценки конъюнктуры внешнего и внутреннего потребительского ры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uppressAutoHyphens w:val="true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цировать виды и формы торгов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uppressAutoHyphens w:val="true"/>
        <w:overflowPunct w:val="false"/>
        <w:autoSpaceDE w:val="false"/>
        <w:spacing w:lineRule="auto" w:line="24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существлять сбор и подготовку аналитических данных для оценки степени привлекательности и концентрации в торгов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uppressAutoHyphens w:val="true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а практике требования регулирующих документов в торгов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ние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терминологическим аппаратом экономики, торгового дел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методикой оценки торгово-рыночной конъюнк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ологией, предусмотренной  нормативно-правовыми документами по регулированию торгов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методикой оценки степени привлекательности и риска в отрасли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Международный  маркетинг» входит в перечень курсов вариативной (профильной) части профессионального цикла ОПОП. Она имеет предшествующие логические и содержательно-методические связи с дисциплинами профессионального цикла – маркетинг, мировая экономика, организация коммерческой деятельности, транспортное обеспечение коммерческой деятельности, таможенное дело, ценообразование,   лог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освоения дисциплины должны быть сформированы следующие 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щекультурные компетен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ю пользоваться основными методами зашиты производственного персонала и населения от возможных последствий аварий, катастроф, стихийных бедствий (ОК-8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щепрофессиональные компетен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м математическим аппаратом при решении профессиональных проблем (ОПК-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фессиона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мпетенции (ПК)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ю обеспечивать необходимый уровень качества торгового обслуживания (ПК-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освоения компетенций студент должен: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Знать: 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современные направления развития мировой торговли, роль и место международных организаций, значение внешней торговли для системы устойчивого развития мира (ОК-8, ОПК-2, ПК-8)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 особенности государственного регулирования торговли отдельными товарами в отдельных странах, прежде всего стран - основных партнеров по внешнеторговым операциям РФ и региона (ОК-8, ОПК-2, ПК-8)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 организационные формы и основные рынки торговли сырьевыми, топливно-энергетическими, продовольственными товарами, готовой продукцией, объектами интеллектуальной собственности (ОК-8, ОПК-2, ПК-8); 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основные формы и проформы международных контрактов, как по основной, так и по обеспечивающим операциям, для работы с посредниками (ОК-8, ОПК-2, ПК-8)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мет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роводить подготовку конкретных внешнеторговых офферт и договоров, анализ внешнеторговой информации о динамике цен, вариантах платежей, обеспечения транспортных поставок, пользоваться системами ТН ВЭД, Инкотермс-2010, анализировать условия расчетов, читать и заполнять основную транспортную и таможенную документацию, находить необходимую информацию об особенностях регулирования внешнеторговых операций в отдельных странах мира (ОК-8, ОПК-2, ПК-8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Владеть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навыками составления внешнеторговых контрактов купли-продажи, расчетов целесообразности различных вариантов платежей, анализа экономической эффективности сделок (ОК-8, ОПК-2, ПК-8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рмы контроля</w:t>
      </w:r>
    </w:p>
    <w:p>
      <w:pPr>
        <w:pStyle w:val="Normal"/>
        <w:keepNext w:val="true"/>
        <w:suppressLineNumbers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бежный контроль: тестирования по отдельным разделам дисциплины.</w:t>
      </w:r>
    </w:p>
    <w:p>
      <w:pPr>
        <w:pStyle w:val="Normal"/>
        <w:keepNext w:val="true"/>
        <w:suppressLineNumbers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межуточная аттестация в 4 семестре – зач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держание дисциплин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раздела дисципли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иды внешнеторговых операций и участники внешнеторговых сдел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иды внешнеторговых операций на международном рынке</w:t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делки купли-продажи во внешнеторгов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numPr>
                <w:ilvl w:val="0"/>
                <w:numId w:val="0"/>
              </w:numPr>
              <w:spacing w:before="0" w:after="0"/>
              <w:ind w:hanging="0"/>
              <w:outlineLvl w:val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средники в международной торговле и посреднические оп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Организационные формы международной торгов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товарные биржи и организация биржевой торговли на международном рынке</w:t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техника проведения товарных аукционов</w:t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3. Подготовка, заключение и исполнение внешнеторговых контрактов и согла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шнеторговые переговоры и организация их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  <w:color w:val="000000"/>
              </w:rPr>
              <w:t>Разработка внешнеторговых кон-трактов на поставку машин и оборуд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bCs/>
                <w:color w:val="000000"/>
              </w:rPr>
            </w:pPr>
            <w:r>
              <w:rPr>
                <w:b/>
              </w:rPr>
              <w:t>Раздел 4. Транспортные оп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ранспортные операции в составе внешнеторговых сделок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щая трудоёмкость дисциплин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144 ча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 промежуточной аттестации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зач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: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и (ф)РЭУ им. Г.В.Плеханов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доцент кафедр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В.В. Мишушин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место работы)                                (занимаемая должность)            (инициалы, фамил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89"/>
        </w:tabs>
        <w:ind w:left="25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89"/>
        </w:tabs>
        <w:ind w:left="250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89"/>
        </w:tabs>
        <w:ind w:left="25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азвание Знак"/>
    <w:qFormat/>
    <w:rPr>
      <w:sz w:val="24"/>
      <w:szCs w:val="24"/>
      <w:u w:val="single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numPr>
        <w:ilvl w:val="0"/>
        <w:numId w:val="1"/>
      </w:numPr>
      <w:tabs>
        <w:tab w:val="clear" w:pos="708"/>
        <w:tab w:val="left" w:pos="756" w:leader="none"/>
        <w:tab w:val="left" w:pos="1260" w:leader="none"/>
      </w:tabs>
      <w:spacing w:lineRule="auto" w:line="312" w:before="0" w:after="0"/>
      <w:ind w:left="756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before="20" w:after="0"/>
      <w:ind w:firstLine="56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24:00Z</dcterms:created>
  <dc:creator>ирина</dc:creator>
  <dc:description/>
  <cp:keywords/>
  <dc:language>en-US</dc:language>
  <cp:lastModifiedBy>ДК2</cp:lastModifiedBy>
  <dcterms:modified xsi:type="dcterms:W3CDTF">2017-03-10T10:14:00Z</dcterms:modified>
  <cp:revision>32</cp:revision>
  <dc:subject/>
  <dc:title>МИНИСТЕРСТВО ОБРАЗОВАНИЯ И НАУКИ РОССИЙСКОЙ ФЕДЕРАЦИИ</dc:title>
</cp:coreProperties>
</file>