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Аннотация рабочей программы дисциплины 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4"/>
          <w:szCs w:val="24"/>
          <w:u w:val="single"/>
          <w:lang w:eastAsia="zh-CN"/>
        </w:rPr>
        <w:t>Б1.В.ДВ.03.01.01«Исследование операций в сфере услуг»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Направление подготовки</w:t>
      </w:r>
    </w:p>
    <w:p>
      <w:pPr>
        <w:pStyle w:val="Normal"/>
        <w:ind w:firstLine="709"/>
        <w:jc w:val="center"/>
        <w:rPr>
          <w:rFonts w:eastAsia="Calibri"/>
          <w:i/>
          <w:i/>
          <w:color w:val="000000"/>
          <w:sz w:val="24"/>
          <w:szCs w:val="24"/>
          <w:u w:val="single"/>
          <w:lang w:eastAsia="zh-CN"/>
        </w:rPr>
      </w:pPr>
      <w:r>
        <w:rPr>
          <w:rFonts w:eastAsia="Calibri"/>
          <w:i/>
          <w:color w:val="000000"/>
          <w:sz w:val="24"/>
          <w:szCs w:val="24"/>
          <w:u w:val="single"/>
          <w:lang w:eastAsia="zh-CN"/>
        </w:rPr>
        <w:t>38.03.06 «Торговое дело» профиль Маркетинг в торговой деятель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чая программа учебной дисциплины соответствует требованиям ФГОС ВО по направлению </w:t>
      </w:r>
      <w:r>
        <w:rPr>
          <w:i/>
          <w:sz w:val="24"/>
          <w:szCs w:val="24"/>
          <w:u w:val="single"/>
        </w:rPr>
        <w:t>38.03.06 «Торговое дел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исциплина «Исследование операций в сфере услуг» </w:t>
      </w:r>
      <w:r>
        <w:rPr>
          <w:sz w:val="24"/>
          <w:szCs w:val="24"/>
        </w:rPr>
        <w:t>относится к Модулю 1 дисциплин по выбору вариативной  части учебного пл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color w:val="000000"/>
          <w:spacing w:val="4"/>
          <w:sz w:val="24"/>
          <w:szCs w:val="24"/>
          <w:lang w:eastAsia="zh-CN"/>
        </w:rPr>
        <w:t>Цель дисциплины</w:t>
      </w:r>
      <w:r>
        <w:rPr>
          <w:color w:val="000000"/>
          <w:sz w:val="24"/>
          <w:szCs w:val="24"/>
        </w:rPr>
        <w:t xml:space="preserve"> является приобретение студентами необходимых практических навыков по исследованию операций и методам оптимизации в сфере услуг, а также ознакомление студентов с основными экономико-математическими моделями, созданными и используемыми для различных целей, показать на примерах, как вычислительные и оптимизационные задачи, связанные с этими моделями, решаются с помощью аналитических преобразований и расчета на компьютере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zh-CN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zh-CN"/>
        </w:rPr>
        <w:t>Учебные задачи дисциплины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владеть методами исследования операций и оптимизации, привить обучающимся навыки применения теоретических основ и методологии математического моделирования и инструментальных методов в решении практических задач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аучиться решать задачи с доведением решения до конкретных числовых значений, таблиц, графика и т.д.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владеть навыками математического моделирования реальных задач, рационального их решения, анализа и оценки полученных результато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ать представление о наиболее распространённых математических методах и моделях, используемых при формализации экономико-математических задач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формировать навыки решения модели или постановки модельного эксперимента на персональных компьютерах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 интерпретировать результаты решаемых прикладных задач и применять их для обоснования принимаемых решен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одготовка студентов к последующей образовательной и профессиональной деятельности, формирование профессиональных компетенций студентов в области использования математического аппарата и информационных технологий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результате освоения дисциплины </w:t>
      </w:r>
      <w:r>
        <w:rPr>
          <w:spacing w:val="4"/>
          <w:sz w:val="24"/>
          <w:szCs w:val="24"/>
        </w:rPr>
        <w:t>«</w:t>
      </w:r>
      <w:r>
        <w:rPr>
          <w:spacing w:val="-1"/>
          <w:sz w:val="24"/>
          <w:szCs w:val="24"/>
        </w:rPr>
        <w:t>Исследование операций в сфере услуг»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студент должен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нать: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color w:val="000000"/>
          <w:sz w:val="24"/>
          <w:szCs w:val="24"/>
        </w:rPr>
        <w:t xml:space="preserve"> основные понятия, используемые в теории исследования операций</w:t>
      </w:r>
      <w:r>
        <w:rPr>
          <w:sz w:val="24"/>
          <w:szCs w:val="24"/>
        </w:rPr>
        <w:t>;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новные типы математических моделей, используемых при описании сложных систем и при принятии решений</w:t>
      </w:r>
      <w:r>
        <w:rPr>
          <w:sz w:val="24"/>
          <w:szCs w:val="24"/>
        </w:rPr>
        <w:t>;</w:t>
      </w:r>
    </w:p>
    <w:p>
      <w:pPr>
        <w:pStyle w:val="Normal"/>
        <w:ind w:firstLine="710"/>
        <w:jc w:val="both"/>
        <w:rPr/>
      </w:pPr>
      <w:r>
        <w:rPr>
          <w:color w:val="000000"/>
          <w:sz w:val="24"/>
          <w:szCs w:val="24"/>
        </w:rPr>
        <w:t>- сложившуюся к настоящему времени типизацию и классификацию таких моделей, систем, задач, методов</w:t>
      </w:r>
      <w:r>
        <w:rPr>
          <w:sz w:val="24"/>
          <w:szCs w:val="24"/>
        </w:rPr>
        <w:t>;</w:t>
      </w:r>
    </w:p>
    <w:p>
      <w:pPr>
        <w:pStyle w:val="Normal"/>
        <w:ind w:firstLine="710"/>
        <w:jc w:val="both"/>
        <w:rPr/>
      </w:pPr>
      <w:r>
        <w:rPr>
          <w:color w:val="000000"/>
          <w:sz w:val="24"/>
          <w:szCs w:val="24"/>
        </w:rPr>
        <w:t>- преимущества и недостатки используемых методов решения экономических задач, использующих математический аппарат</w:t>
      </w:r>
      <w:r>
        <w:rPr>
          <w:sz w:val="24"/>
          <w:szCs w:val="24"/>
        </w:rPr>
        <w:t>;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тоды анализа исходных данных необходимых для построения модели;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этапы решения задач, с использованием математических методов и моделей;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тоды анализа построенных формализованных моделей;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алгоритмические и программные средства реализации процедур решения возникающих математических задач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меть: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  <w:lang w:eastAsia="en-US"/>
        </w:rPr>
        <w:t>- формулировать задачи в соответствующей области деятельности на языке исследования операций;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  <w:lang w:eastAsia="en-US"/>
        </w:rPr>
        <w:t>- использовать основные понятия и методы исследования операций;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  <w:lang w:eastAsia="en-US"/>
        </w:rPr>
        <w:t>- строить комбинированные модели и подбирать методы, использующие результаты из различных научных областей;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  <w:lang w:eastAsia="en-US"/>
        </w:rPr>
        <w:t>- разрабатывать методы решения формализованных задач;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  <w:lang w:eastAsia="en-US"/>
        </w:rPr>
        <w:t>- проводить формализацию поставленной задачи, на основе её логического анализа;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  <w:lang w:eastAsia="en-US"/>
        </w:rPr>
        <w:t>- осуществлять поиск их решения на основе имеющихся программных средств;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осуществлять обработку полученной информации, оценивать её полноту и достоверность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ладеть: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  <w:lang w:eastAsia="en-US"/>
        </w:rPr>
        <w:t>- навыками проведения исследований экономических явлений и процессов с использованием методов моделирования;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  <w:lang w:eastAsia="en-US"/>
        </w:rPr>
        <w:t>- приемами получения математических моделей практическими навыками использования и настройки пакетов табличного процессора для решения задач;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  <w:lang w:eastAsia="en-US"/>
        </w:rPr>
        <w:t>методами и приемами математического анализа  и моделирования реальных экономических процессов и явлений, документирования результатов решения и анализа экономико-математических моделей;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  <w:lang w:eastAsia="en-US"/>
        </w:rPr>
        <w:t>методологией системного анализа реальных ситуаций в целях построения адекватных им моделей и методов, сравнительного анализа моделей и методов, выбора наилучших в рассматриваемой ситуации решений.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Процесс изучения дисциплины «</w:t>
      </w:r>
      <w:r>
        <w:rPr>
          <w:spacing w:val="-1"/>
          <w:sz w:val="24"/>
          <w:szCs w:val="24"/>
        </w:rPr>
        <w:t>Исследование операций в сфере услуг</w:t>
      </w:r>
      <w:r>
        <w:rPr>
          <w:sz w:val="24"/>
          <w:szCs w:val="24"/>
        </w:rPr>
        <w:t>» направлен на формирование следующих компетенций: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ПК-1 - 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;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ПК-3 - 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зделов и тем дисциплины: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здел 1. Принятие решений в маркетинге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1. Введение в теорию принятия решений.</w:t>
      </w:r>
    </w:p>
    <w:p>
      <w:pPr>
        <w:pStyle w:val="Normal"/>
        <w:ind w:firstLine="71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Принятие решений в маркетинге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здел 2. Модели и исследование операций в сфере услуг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. Оптимизационные методы моделирования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4. Методы решения оптимизационных многокритериальных задач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5. Методы экспертных оценок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6. Методы математической статистики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7. Основы теории игр. Игры с природой.</w:t>
      </w:r>
    </w:p>
    <w:p>
      <w:pPr>
        <w:pStyle w:val="Normal"/>
        <w:ind w:firstLine="710"/>
        <w:jc w:val="both"/>
        <w:rPr>
          <w:bCs/>
          <w:i/>
          <w:i/>
          <w:spacing w:val="1"/>
          <w:sz w:val="24"/>
          <w:szCs w:val="24"/>
        </w:rPr>
      </w:pPr>
      <w:r>
        <w:rPr>
          <w:bCs/>
          <w:i/>
          <w:spacing w:val="1"/>
          <w:sz w:val="24"/>
          <w:szCs w:val="24"/>
        </w:rPr>
        <w:t>Формируемые компетенции: ПК-1, ПК-3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Объем дисциплины 5 з.е./180 часов, контактные часы 44, в том числе аудиторных часов 42: 14 часов лекций, 28 часа практических и семинарских занятий, 2 часа электронное обуч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межуточного контроля: 5 сем. – зачет с оценкой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местр –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доцент кафедры торгового дела и информационных технологий А.М. Болотов.</w:t>
      </w:r>
    </w:p>
    <w:p>
      <w:pPr>
        <w:pStyle w:val="Heading"/>
        <w:spacing w:lineRule="auto" w:line="288"/>
        <w:ind w:lef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bookmarkStart w:id="0" w:name="__RefHeading___Toc474012402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74012402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03">
            <w:r>
              <w:rPr>
                <w:rStyle w:val="IndexLink"/>
                <w:sz w:val="24"/>
                <w:szCs w:val="24"/>
                <w:lang w:val="en-US" w:eastAsia="en-US"/>
              </w:rPr>
              <w:t>I. ОРГАНИЗАЦИОННО-МЕТОДИЧЕСКИЙ РАЗДЕЛ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04">
            <w:r>
              <w:rPr>
                <w:rStyle w:val="IndexLink"/>
                <w:sz w:val="24"/>
                <w:szCs w:val="24"/>
                <w:lang w:val="en-US" w:eastAsia="en-US"/>
              </w:rPr>
              <w:t>Цель дисциплины: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05">
            <w:r>
              <w:rPr>
                <w:rStyle w:val="IndexLink"/>
                <w:sz w:val="24"/>
                <w:szCs w:val="24"/>
                <w:lang w:val="en-US" w:eastAsia="en-US"/>
              </w:rPr>
              <w:t>Учебные задачи дисциплины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06">
            <w:r>
              <w:rPr>
                <w:rStyle w:val="IndexLink"/>
                <w:sz w:val="24"/>
                <w:szCs w:val="24"/>
                <w:lang w:val="en-US" w:eastAsia="en-US"/>
              </w:rPr>
              <w:t>Место дисциплины в структуре ООП ВПО (основной образовательной программы высшего профессионального образования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07"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результатам освоения содержания дисциплины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08">
            <w:r>
              <w:rPr>
                <w:rStyle w:val="IndexLink"/>
                <w:sz w:val="24"/>
                <w:szCs w:val="24"/>
                <w:lang w:val="en-US" w:eastAsia="en-US"/>
              </w:rPr>
              <w:t>Формы контрол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09">
            <w:r>
              <w:rPr>
                <w:rStyle w:val="IndexLink"/>
                <w:sz w:val="24"/>
                <w:szCs w:val="24"/>
                <w:lang w:val="en-US" w:eastAsia="en-US"/>
              </w:rPr>
              <w:t>II. СОДЕРЖАНИЕ ДИСЦИПЛИНЫ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10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разделов дисциплины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11">
            <w:r>
              <w:rPr>
                <w:rStyle w:val="IndexLink"/>
                <w:sz w:val="24"/>
                <w:szCs w:val="24"/>
                <w:lang w:val="en-US" w:eastAsia="en-US"/>
              </w:rPr>
              <w:t>Обеспечение содержания дисциплины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12">
            <w:r>
              <w:rPr>
                <w:rStyle w:val="IndexLink"/>
                <w:sz w:val="24"/>
                <w:szCs w:val="24"/>
                <w:lang w:val="en-US" w:eastAsia="en-US"/>
              </w:rPr>
              <w:t>III. ОБРАЗОВАТЕЛЬНЫЕ ТЕХНОЛОГИИ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13">
            <w:r>
              <w:rPr>
                <w:rStyle w:val="IndexLink"/>
                <w:sz w:val="24"/>
                <w:szCs w:val="24"/>
                <w:lang w:val="en-US" w:eastAsia="en-US"/>
              </w:rPr>
              <w:t>IV. УЧЕБНО-МЕТОДИЧЕСКОЕ, ИНФОРМАЦИОННОЕ И МАТЕРИАЛЬНО-ТЕХНИЧЕСКОЕ ОБЕСПЕЧЕНИЕ ДИСЦИПЛИНЫ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14">
            <w:r>
              <w:rPr>
                <w:rStyle w:val="IndexLink"/>
                <w:sz w:val="24"/>
                <w:szCs w:val="24"/>
                <w:lang w:val="en-US" w:eastAsia="en-US"/>
              </w:rPr>
              <w:t>Рекомендуемая литература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15">
            <w:r>
              <w:rPr>
                <w:rStyle w:val="IndexLink"/>
                <w:sz w:val="24"/>
                <w:szCs w:val="24"/>
                <w:lang w:val="en-US" w:eastAsia="en-US"/>
              </w:rPr>
              <w:t>Рекомендуемые обучающие, справочно-информационные, контролирующие и прочие компьютерные программы, используемые при изучении дисциплины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16">
            <w:r>
              <w:rPr>
                <w:rStyle w:val="IndexLink"/>
                <w:sz w:val="24"/>
                <w:szCs w:val="24"/>
                <w:lang w:val="en-US" w:eastAsia="en-US"/>
              </w:rPr>
              <w:t>Материально-техническое обеспечение дисциплины (разделов)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17">
            <w:r>
              <w:rPr>
                <w:rStyle w:val="IndexLink"/>
                <w:sz w:val="24"/>
                <w:szCs w:val="24"/>
                <w:lang w:val="en-US" w:eastAsia="en-US"/>
              </w:rPr>
              <w:t>V. ОЦЕНОЧНЫЕ СРЕДСТВ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18">
            <w:r>
              <w:rPr>
                <w:rStyle w:val="IndexLink"/>
                <w:sz w:val="24"/>
                <w:szCs w:val="24"/>
                <w:lang w:val="en-US" w:eastAsia="en-US"/>
              </w:rPr>
              <w:t>Тематика курсовых работ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19">
            <w:r>
              <w:rPr>
                <w:rStyle w:val="IndexLink"/>
                <w:sz w:val="24"/>
                <w:szCs w:val="24"/>
                <w:lang w:val="en-US" w:eastAsia="en-US"/>
              </w:rPr>
              <w:t>Вопросы к зачету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20">
            <w:r>
              <w:rPr>
                <w:rStyle w:val="IndexLink"/>
                <w:sz w:val="24"/>
                <w:szCs w:val="24"/>
                <w:lang w:val="en-US" w:eastAsia="en-US"/>
              </w:rPr>
              <w:t>Примеры вопросов из тестов для контроля знаний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21">
            <w:r>
              <w:rPr>
                <w:rStyle w:val="IndexLink"/>
                <w:sz w:val="24"/>
                <w:szCs w:val="24"/>
                <w:lang w:val="en-US" w:eastAsia="en-US"/>
              </w:rPr>
              <w:t>VI. ТЕМАТИЧЕСКИЙ ПЛАН ИЗУЧЕНИЯ ДИСЦИПЛИНЫ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22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Я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23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1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012424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2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012425"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>Приложение 3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4"/>
          <w:szCs w:val="24"/>
          <w:lang w:val="en-US" w:eastAsia="en-US"/>
        </w:rPr>
      </w:pPr>
      <w:r>
        <w:rPr>
          <w:rFonts w:cs="Calibri" w:ascii="Calibri" w:hAnsi="Calibri"/>
          <w:smallCap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rPr/>
      </w:pPr>
      <w:bookmarkStart w:id="1" w:name="__RefHeading___Toc474012403"/>
      <w:bookmarkEnd w:id="1"/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 ОРГАНИЗАЦИОННО-МЕТОДИЧЕСКИЙ РАЗДЕЛ</w:t>
      </w:r>
    </w:p>
    <w:p>
      <w:pPr>
        <w:pStyle w:val="Heading2"/>
        <w:rPr>
          <w:sz w:val="24"/>
          <w:szCs w:val="24"/>
          <w:lang w:val="ru-RU"/>
        </w:rPr>
      </w:pPr>
      <w:bookmarkStart w:id="2" w:name="__RefHeading___Toc474012404"/>
      <w:bookmarkEnd w:id="2"/>
      <w:r>
        <w:rPr>
          <w:sz w:val="24"/>
          <w:szCs w:val="24"/>
        </w:rPr>
        <w:t>Цель дисциплины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Цель дисциплины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  <w:u w:val="single"/>
        </w:rPr>
        <w:t>Экономические приложения линейного программирования</w:t>
      </w:r>
      <w:r>
        <w:rPr>
          <w:color w:val="000000"/>
          <w:sz w:val="24"/>
          <w:szCs w:val="24"/>
        </w:rPr>
        <w:t>» – приобретение студентами необходимых практических навыков по применению аппарата линейного программирования при решении различных экономических задач, а также ознакомление студентов с основными экономико-математическими линейными моделями. Показать на примерах, как вычислительные и оптимизационные задачи, связанные с этими моделями, решаются с помощью аналитических, графических методов и расчета на персональном компьютере.</w:t>
      </w:r>
    </w:p>
    <w:p>
      <w:pPr>
        <w:pStyle w:val="Heading2"/>
        <w:rPr>
          <w:sz w:val="24"/>
          <w:szCs w:val="24"/>
          <w:lang w:val="ru-RU"/>
        </w:rPr>
      </w:pPr>
      <w:bookmarkStart w:id="3" w:name="__RefHeading___Toc474012405"/>
      <w:bookmarkEnd w:id="3"/>
      <w:r>
        <w:rPr>
          <w:sz w:val="24"/>
          <w:szCs w:val="24"/>
        </w:rPr>
        <w:t>Учебные задачи дисциплин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изучении курса «Экономические приложения линейного программирования» решаются следующие задач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120" w:after="120"/>
        <w:ind w:left="0" w:firstLine="709"/>
        <w:jc w:val="both"/>
        <w:rPr/>
      </w:pPr>
      <w:r>
        <w:rPr>
          <w:color w:val="000000"/>
          <w:sz w:val="24"/>
          <w:szCs w:val="24"/>
        </w:rPr>
        <w:t>Овладение методами линейного программирования, привить студентам навыки применения теоретических основ и методологии математического моделирования и инструментальных методов в решении практических задач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120" w:after="120"/>
        <w:ind w:left="0" w:firstLine="709"/>
        <w:jc w:val="both"/>
        <w:rPr/>
      </w:pPr>
      <w:r>
        <w:rPr>
          <w:color w:val="000000"/>
          <w:sz w:val="24"/>
          <w:szCs w:val="24"/>
        </w:rPr>
        <w:t>Научиться решать задачи с доведением решения до конкретных числовых значений, таблиц, графика и т.д.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120" w:after="120"/>
        <w:ind w:left="0" w:firstLine="709"/>
        <w:jc w:val="both"/>
        <w:rPr/>
      </w:pPr>
      <w:r>
        <w:rPr>
          <w:color w:val="000000"/>
          <w:sz w:val="24"/>
          <w:szCs w:val="24"/>
        </w:rPr>
        <w:t>Овладеть навыками математического моделирования реальных задач, рационального их решения, анализа и оценки полученных результато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120" w:after="120"/>
        <w:ind w:left="0" w:firstLine="709"/>
        <w:jc w:val="both"/>
        <w:rPr/>
      </w:pPr>
      <w:r>
        <w:rPr>
          <w:color w:val="000000"/>
          <w:sz w:val="24"/>
          <w:szCs w:val="24"/>
        </w:rPr>
        <w:t>Дать представление о классах задачах решаемых методами линейного программирова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120" w:after="120"/>
        <w:ind w:left="0" w:firstLine="709"/>
        <w:jc w:val="both"/>
        <w:rPr/>
      </w:pPr>
      <w:r>
        <w:rPr>
          <w:color w:val="000000"/>
          <w:sz w:val="24"/>
          <w:szCs w:val="24"/>
        </w:rPr>
        <w:t>Сформировать навыки получения модели и её практической реализации на персональном компьютере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12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 интерпретировать результаты решаемых прикладных задач и применять их для обоснования принимаемых решен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120" w:after="120"/>
        <w:ind w:left="0" w:firstLine="709"/>
        <w:jc w:val="both"/>
        <w:rPr/>
      </w:pPr>
      <w:r>
        <w:rPr>
          <w:color w:val="000000"/>
          <w:sz w:val="24"/>
          <w:szCs w:val="24"/>
        </w:rPr>
        <w:t>Подготовка студентов к последующей образовательной и профессиональной деятельности, формирование профессиональных компетенций студентов в области использования математического аппарата и информационных технологий в профессиональной деятельности.</w:t>
      </w:r>
    </w:p>
    <w:p>
      <w:pPr>
        <w:pStyle w:val="Heading2"/>
        <w:rPr>
          <w:sz w:val="24"/>
          <w:szCs w:val="24"/>
        </w:rPr>
      </w:pPr>
      <w:bookmarkStart w:id="4" w:name="__RefHeading___Toc474012406"/>
      <w:bookmarkEnd w:id="4"/>
      <w:r>
        <w:rPr>
          <w:sz w:val="24"/>
          <w:szCs w:val="24"/>
        </w:rPr>
        <w:t>Место дисциплины в структуре ООП ВПО (основной образовательной программы высшего профессион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Экономические приложения линейного программирования» относится к базовой части дисциплин по выбору вариативной части (Б1.В.ОД.9) ООП бакалавриата и преподается в 6 семестре на третьем кур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Экономические приложения линейного программирования» базируется на входных знаниях, умениях и компетенциях полученных студентами в процессе освоения дисциплин: линейная алгебра, математический анализ, методы оптимальных решений, макроэкономика, информационные технологии, эконометрика, информационные системы в экономике, планирование и прогнозирование в экономике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Для успешного освоения дисциплины «Экономические приложения линейного программирования», студент должен: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4"/>
          <w:szCs w:val="24"/>
        </w:rPr>
        <w:t>- основные возможности табличного процессора Microsoft Excel и проводить расчеты на уровне уверенного пользователя;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ть раздел высшей математики «Линейная алгебра»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4"/>
          <w:szCs w:val="24"/>
        </w:rPr>
        <w:t>- понятийный аппарат высшей математики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: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формализацию полученной информации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4"/>
          <w:szCs w:val="24"/>
        </w:rPr>
        <w:t>- анализировать информацию по заданным критериям, проводить сравнительный анализ экономической информации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color w:val="000000"/>
          <w:sz w:val="24"/>
          <w:szCs w:val="24"/>
        </w:rPr>
        <w:t>Владеть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4"/>
          <w:szCs w:val="24"/>
        </w:rPr>
        <w:t>- навыками решения систем линейных алгебраических уравнений;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выками работы на персональном компьютере и поиска необходимой информации в Интерне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е межпредметные связи с дисциплинами: Анализ и диагностика финасово-хозяйственной деятельности предприятия (организации), Управление затратами предприятия (организации), Моделирование финансовой деятельности компаний, Бизнес-проектирование коммер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5" w:name="__RefHeading___Toc474012407"/>
      <w:bookmarkEnd w:id="5"/>
      <w:r>
        <w:rPr>
          <w:sz w:val="24"/>
          <w:szCs w:val="24"/>
        </w:rPr>
        <w:t>Требования к результатам освоения содержания дисциплин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результате освоения дисциплины должны быть сформированы следующие компетенции:</w:t>
      </w:r>
    </w:p>
    <w:p>
      <w:pPr>
        <w:pStyle w:val="Normal"/>
        <w:numPr>
          <w:ilvl w:val="0"/>
          <w:numId w:val="34"/>
        </w:numPr>
        <w:ind w:left="993" w:hanging="142"/>
        <w:jc w:val="both"/>
        <w:rPr/>
      </w:pPr>
      <w:r>
        <w:rPr>
          <w:sz w:val="24"/>
          <w:szCs w:val="24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numPr>
          <w:ilvl w:val="0"/>
          <w:numId w:val="34"/>
        </w:numPr>
        <w:ind w:left="993" w:hanging="142"/>
        <w:jc w:val="both"/>
        <w:rPr/>
      </w:pPr>
      <w:r>
        <w:rPr>
          <w:sz w:val="24"/>
          <w:szCs w:val="24"/>
        </w:rPr>
        <w:t>способностью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numPr>
          <w:ilvl w:val="0"/>
          <w:numId w:val="34"/>
        </w:numPr>
        <w:ind w:left="993" w:hanging="142"/>
        <w:jc w:val="both"/>
        <w:rPr/>
      </w:pPr>
      <w:r>
        <w:rPr>
          <w:sz w:val="24"/>
          <w:szCs w:val="24"/>
        </w:rPr>
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;</w:t>
      </w:r>
    </w:p>
    <w:p>
      <w:pPr>
        <w:pStyle w:val="Normal"/>
        <w:numPr>
          <w:ilvl w:val="0"/>
          <w:numId w:val="34"/>
        </w:numPr>
        <w:ind w:left="993" w:hanging="142"/>
        <w:jc w:val="both"/>
        <w:rPr/>
      </w:pPr>
      <w:r>
        <w:rPr>
          <w:sz w:val="24"/>
          <w:szCs w:val="24"/>
        </w:rPr>
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numPr>
          <w:ilvl w:val="0"/>
          <w:numId w:val="34"/>
        </w:numPr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color w:val="000000"/>
          <w:sz w:val="24"/>
          <w:szCs w:val="24"/>
        </w:rPr>
        <w:t>основные понятия, используемые в линейном программировании (ОПК-1, ОПК-2, ОПК-3, ПК-1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типы математических моделей, используемых при решении экономических задач методами линейной алгебры (ОПК-2, ОПК-3, ПК-1, ПК-8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ические задачи линейного программирования, их общие черты и отличия (ОПК-2, ОПК-3, ПК-1, ПК-8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color w:val="000000"/>
          <w:sz w:val="24"/>
          <w:szCs w:val="24"/>
        </w:rPr>
        <w:t>преимущества и недостатки используемых методов решения экономических задач линейного программирования (ОПК-3, ПК-1, ПК-8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ы анализа исходных данных необходимых для построения линейных моделей (ОПК-1, ОПК-3, ПК-1, ПК-8);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пы решения задач линейного программирования (ОПК-1, ОПК-2, ОПК-3, ПК-1)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ы анализа построенных формализованных моделей (ОПК-2, ОПК-3, ПК-1);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алгоритмические и программные средства реализации процедур решения математических задач (ОПК-1, ОПК-3, ПК-8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color w:val="000000"/>
          <w:sz w:val="24"/>
          <w:szCs w:val="24"/>
        </w:rPr>
        <w:t>формализовывать экономические задачи в терминах линейного программиро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ОПК-1, ОПК-2, ОПК-3, ПК-1, ПК-8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основные понятия линейного программирования (ОПК-1, ПК-1, ПК-8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ирать наиболее эффективные методы решения формализованных задач (ОПК-2, ОПК-3, ПК-1, ПК-8);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формализацию поставленной задачи, на основе её логического анализа ОПК-2, ОПК-3, ПК-1, ПК-8);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поиск их решения на основе имеющихся программных средств (ОПК-1, ОПК-2, ОПК-3, ПК-8);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обработку полученной информации, оценивать её полноту и достоверность (ОПК-2, ОПК-3, ПК-1, ПК-8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4"/>
          <w:szCs w:val="24"/>
        </w:rPr>
        <w:t>навыками проведения исследований экономических явлений и процессов с использованием методов линейного программирования (ОПК-1, ОПК-2, ОПК-3, ПК-8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емами получения математических моделей и практическими навыками использования пакета «Поиск решения» табличного процессора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 xml:space="preserve"> для решения задач  (ОПК-1, ОПК-2, ОПК-3, ПК-8)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ами и приемами анализа и моделирования реальных экономических процессов и явлений, документирования результатов решения и анализа экономико-математических моделей (ОПК-1, ОПК-2, ОПК-3, ПК-1, ПК-8)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ологией системного анализа реальных ситуаций в целях построения адекватных им моделей и методов, сравнительного анализа моделей и методов, выбора наилучших в рассматриваемой ситуации решений (ОПК-1, ОПК-2, ОПК-3, ПК-1, ПК-8).</w:t>
      </w:r>
    </w:p>
    <w:p>
      <w:pPr>
        <w:pStyle w:val="Heading2"/>
        <w:rPr>
          <w:sz w:val="24"/>
          <w:szCs w:val="24"/>
        </w:rPr>
      </w:pPr>
      <w:bookmarkStart w:id="6" w:name="__RefHeading___Toc474012408"/>
      <w:bookmarkEnd w:id="6"/>
      <w:r>
        <w:rPr>
          <w:sz w:val="24"/>
          <w:szCs w:val="24"/>
        </w:rPr>
        <w:t>Формы контро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над освоением дисциплины осуществляется в каждом дисциплинарном разделе отдельно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Рубежный контроль</w:t>
      </w:r>
      <w:r>
        <w:rPr>
          <w:sz w:val="24"/>
          <w:szCs w:val="24"/>
        </w:rPr>
        <w:t>: тестирование по отдельным разделам дисциплин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Промежуточная аттестация в 6 семестре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ч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текущего контроля и промежуточной аттестации формируют рейтинговую оценку работы студента. Распределение баллов при формировании рейтинговой оценки работы студента осуществляется в соответствии с «Положением о рейтинговой системе оценки успеваемости и качества знаний студентов в федеральном государственном бюджетном образовательном учреждении высшего профессионального образования  «Российский экономический университет имени Г.В. Плеханова». Распределение баллов по отдельным видам работ в процессе освоения дисциплины «Экономические приложения линейного программирования» осуществляется в соответствии с Приложением 1.</w:t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7" w:name="__RefHeading___Toc474012409"/>
      <w:bookmarkEnd w:id="7"/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. СОДЕРЖАНИЕ ДИСЦИПЛИНЫ</w:t>
      </w:r>
    </w:p>
    <w:p>
      <w:pPr>
        <w:pStyle w:val="23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</w:rPr>
      </w:pPr>
      <w:bookmarkStart w:id="8" w:name="__RefHeading___Toc474012410"/>
      <w:bookmarkEnd w:id="8"/>
      <w:r>
        <w:rPr>
          <w:sz w:val="24"/>
          <w:szCs w:val="24"/>
        </w:rPr>
        <w:t>Содержание разделов дисциплины</w:t>
      </w:r>
    </w:p>
    <w:p>
      <w:pPr>
        <w:pStyle w:val="23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678"/>
        <w:gridCol w:w="1447"/>
        <w:gridCol w:w="4648"/>
        <w:gridCol w:w="17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раздела дисциплины (тем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Формируемые компетен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Результаты освоения (знать, уметь, владеть, понимат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Образовательные технологии</w:t>
            </w:r>
          </w:p>
        </w:tc>
      </w:tr>
      <w:tr>
        <w:trPr/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Раздел 1. </w:t>
            </w:r>
            <w:r>
              <w:rPr>
                <w:b/>
                <w:i/>
                <w:sz w:val="24"/>
                <w:szCs w:val="24"/>
              </w:rPr>
              <w:t>Методологические и математические основы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линейного программ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5"/>
              </w:numPr>
              <w:snapToGrid w:val="false"/>
              <w:ind w:left="459" w:hanging="459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Введение в </w:t>
            </w:r>
            <w:r>
              <w:rPr>
                <w:sz w:val="24"/>
                <w:szCs w:val="24"/>
                <w:lang w:val="ru-RU"/>
              </w:rPr>
              <w:t>линейное программиров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появления линейного программирования. </w:t>
            </w:r>
            <w:r>
              <w:rPr>
                <w:sz w:val="24"/>
                <w:szCs w:val="24"/>
              </w:rPr>
              <w:t>Основные понятия</w:t>
            </w:r>
            <w:r>
              <w:rPr>
                <w:sz w:val="24"/>
                <w:szCs w:val="24"/>
                <w:lang w:val="ru-RU"/>
              </w:rPr>
              <w:t>: функция цели, переменные управления, ограничения, область допустимых значений (решений). Формализация экономических задач. Математическая формулировка задач линейного программирования. Задачи оптимального использования ресурс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ПК-1, ОПК-2, ОПК-3, ПК-1, 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ПК-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нать:</w:t>
            </w:r>
            <w:r>
              <w:rPr>
                <w:sz w:val="24"/>
                <w:szCs w:val="24"/>
                <w:lang w:val="ru-RU" w:eastAsia="ru-RU"/>
              </w:rPr>
              <w:t xml:space="preserve"> преимущества и недостатки линейного программирования, как метода решения экономических задач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Уметь: </w:t>
            </w:r>
            <w:r>
              <w:rPr>
                <w:sz w:val="24"/>
                <w:szCs w:val="24"/>
                <w:lang w:val="ru-RU" w:eastAsia="ru-RU"/>
              </w:rPr>
              <w:t>записывать  математическую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формулировку задач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Владеть: </w:t>
            </w:r>
            <w:r>
              <w:rPr>
                <w:sz w:val="24"/>
                <w:szCs w:val="24"/>
                <w:lang w:val="ru-RU" w:eastAsia="ru-RU"/>
              </w:rPr>
              <w:t>понятийным аппаратом предмета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нимать:</w:t>
            </w:r>
            <w:r>
              <w:rPr>
                <w:sz w:val="24"/>
                <w:szCs w:val="24"/>
                <w:lang w:val="ru-RU" w:eastAsia="ru-RU"/>
              </w:rPr>
              <w:t xml:space="preserve"> область применимости линейного программирова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ции, самостоятельная работа с литературой, консультации преподавателей, письменное домашне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5"/>
              </w:numPr>
              <w:snapToGrid w:val="false"/>
              <w:ind w:left="459" w:hanging="45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Методы решения задач линейного программиров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ческий метод решения задач линейного программирования. Преимущества, недостатки и ограничения графического метода. Обзор аналитических методов решения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Численные методы решения задач. Обзор пакета «Поиск решения» табличного процессора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ПК-1, ОПК-2, ОПК-3, ПК-1, </w:t>
            </w:r>
          </w:p>
          <w:p>
            <w:pPr>
              <w:pStyle w:val="23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ПК-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нать:</w:t>
            </w:r>
            <w:r>
              <w:rPr>
                <w:sz w:val="24"/>
                <w:szCs w:val="24"/>
                <w:lang w:val="ru-RU" w:eastAsia="ru-RU"/>
              </w:rPr>
              <w:t xml:space="preserve"> область применимости графического метода решений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Уметь: </w:t>
            </w:r>
            <w:r>
              <w:rPr>
                <w:sz w:val="24"/>
                <w:szCs w:val="24"/>
                <w:lang w:val="ru-RU" w:eastAsia="ru-RU"/>
              </w:rPr>
              <w:t>обосновывать используемый метод решения задач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  <w:lang w:val="ru-RU"/>
              </w:rPr>
              <w:t>навыкам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шения задач графическим методом.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онимать: </w:t>
            </w:r>
            <w:r>
              <w:rPr>
                <w:sz w:val="24"/>
                <w:szCs w:val="24"/>
                <w:lang w:val="ru-RU" w:eastAsia="ru-RU"/>
              </w:rPr>
              <w:t>возможности существующих методов реш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firstLine="1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ции, практические занятия,  самостоятельная работа с литературой, консультации преподавателя, письменное домашнее задание</w:t>
            </w:r>
          </w:p>
        </w:tc>
      </w:tr>
      <w:tr>
        <w:trPr/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Раз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2. Классические задачи линейного программиров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5"/>
              </w:numPr>
              <w:snapToGrid w:val="false"/>
              <w:ind w:left="459" w:hanging="45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Транспортная задач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ка задачи. </w:t>
            </w:r>
            <w:r>
              <w:rPr>
                <w:sz w:val="24"/>
                <w:szCs w:val="24"/>
              </w:rPr>
              <w:t>Математическ</w:t>
            </w:r>
            <w:r>
              <w:rPr>
                <w:sz w:val="24"/>
                <w:szCs w:val="24"/>
                <w:lang w:val="ru-RU"/>
              </w:rPr>
              <w:t xml:space="preserve">ая формулировка задачи. Балансовое уравнения. Открытые и закрытые транспортные задачи. Методы нахождения опорного плана: метод северо-западного угла, минимальной стоимости (тарифа), Фогеля. Решение задачи в пакете «Поиск решения» табличного процессора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  <w:lang w:val="ru-RU"/>
              </w:rPr>
              <w:t xml:space="preserve">. Осложнения транспортной задачи: запрещенные перевозки, обязательные поставки, транспортная задача с ограничением пропускной способности. Перевозка неоднородных товаров. Оптимизация времени перевозки. </w:t>
            </w:r>
            <w:r>
              <w:rPr>
                <w:sz w:val="24"/>
                <w:szCs w:val="24"/>
              </w:rPr>
              <w:t>Решение задач в пакете «Поиск решения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ПК-1, ОПК-2, ОПК-3, ПК-1, 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ПК-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нать:</w:t>
            </w:r>
            <w:r>
              <w:rPr>
                <w:sz w:val="24"/>
                <w:szCs w:val="24"/>
                <w:lang w:val="ru-RU" w:eastAsia="ru-RU"/>
              </w:rPr>
              <w:t xml:space="preserve"> экономические задачи, которые сводятся к транспортной задаче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Уметь: </w:t>
            </w:r>
            <w:r>
              <w:rPr>
                <w:sz w:val="24"/>
                <w:szCs w:val="24"/>
                <w:lang w:val="ru-RU" w:eastAsia="ru-RU"/>
              </w:rPr>
              <w:t>записывать математическую формулировку решаемой задачи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ладеть:</w:t>
            </w:r>
            <w:r>
              <w:rPr>
                <w:sz w:val="24"/>
                <w:szCs w:val="24"/>
                <w:lang w:val="ru-RU" w:eastAsia="ru-RU"/>
              </w:rPr>
              <w:t xml:space="preserve"> навыками решения практических задач в пакете «Поиск решения </w:t>
            </w:r>
            <w:r>
              <w:rPr>
                <w:sz w:val="24"/>
                <w:szCs w:val="24"/>
                <w:lang w:val="en-US" w:eastAsia="ru-RU"/>
              </w:rPr>
              <w:t>Microsoft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Excel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нимать:</w:t>
            </w:r>
            <w:r>
              <w:rPr>
                <w:sz w:val="24"/>
                <w:szCs w:val="24"/>
                <w:lang w:val="ru-RU" w:eastAsia="ru-RU"/>
              </w:rPr>
              <w:t xml:space="preserve"> область применимости решения транспортной задачи линейного программ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Лекции, практические занятия,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ндивидуальное домашнее задание, самостоятельная работа с литературо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snapToGrid w:val="false"/>
              <w:ind w:left="34" w:hanging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ческие задачи в линейном программирован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о назначениях. Общность и отличие задачи о назначениях от транспортной задачи. Осложнения задачи о назначениях. Задача о рюкзаке. Задача о раскрое. Задача о смесях. Задача о коммивояжёре. Основные сведения о теории игр. Сведение задач теории игр к задаче линейного программирования. Решение задач в пакете «Поиск решения» табличного процессора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ПК-1, ОПК-2, ОПК-3, ПК-1,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ПК-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нать: </w:t>
            </w:r>
            <w:r>
              <w:rPr>
                <w:sz w:val="24"/>
                <w:szCs w:val="24"/>
                <w:lang w:val="ru-RU" w:eastAsia="ru-RU"/>
              </w:rPr>
              <w:t>виды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лассических задач линейного программирования.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Уметь: </w:t>
            </w:r>
            <w:r>
              <w:rPr>
                <w:sz w:val="24"/>
                <w:szCs w:val="24"/>
                <w:lang w:val="ru-RU" w:eastAsia="ru-RU"/>
              </w:rPr>
              <w:t xml:space="preserve">формализовывать экономические задачи, сводя их к классическим задачам линейного программирования. 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Владеть: </w:t>
            </w:r>
            <w:r>
              <w:rPr>
                <w:sz w:val="24"/>
                <w:szCs w:val="24"/>
                <w:lang w:val="ru-RU" w:eastAsia="ru-RU"/>
              </w:rPr>
              <w:t>навыками решения экономических задач методами линейного программирования.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онимать: </w:t>
            </w:r>
            <w:r>
              <w:rPr>
                <w:sz w:val="24"/>
                <w:szCs w:val="24"/>
                <w:lang w:val="ru-RU" w:eastAsia="ru-RU"/>
              </w:rPr>
              <w:t xml:space="preserve">условия применимости методов линейного программирования при решении экономических задач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кции, 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стоятельная работа с литературой, индивидуальное домашнее задание, консультация преподавател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134" w:footer="720" w:bottom="99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rPr>
          <w:sz w:val="24"/>
          <w:szCs w:val="24"/>
        </w:rPr>
      </w:pPr>
      <w:bookmarkStart w:id="9" w:name="__RefHeading___Toc474012411"/>
      <w:bookmarkEnd w:id="9"/>
      <w:r>
        <w:rPr>
          <w:sz w:val="24"/>
          <w:szCs w:val="24"/>
        </w:rPr>
        <w:t>Обеспечение содержания дисциплины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Раздел I. </w:t>
      </w:r>
      <w:r>
        <w:rPr>
          <w:b/>
          <w:i/>
          <w:sz w:val="24"/>
          <w:szCs w:val="24"/>
        </w:rPr>
        <w:t>Методологические и математические основы линейного программир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Введение в линейное программирование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Б-1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-1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-1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-2, Д-4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для самопроверк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о каким признакам оптимизационную задачу относят к задаче линейного программирования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Что такое целевая функция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акие виды ограничений бывают при математической формулировке задачи линейного программирования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Что такое область допустимых значений (ОДЗ) целевой функции?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Может ли набор значений ОДЗ быть пустым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Что такое линия уровня целевой функции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Из каких этапов состоит метод решения задач линейного программирования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Что такое переменные управления в задаче линейного программирования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Чему равно наибольшее количество переменных управления в задаче линейного программирования?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самостоятельной рабо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Записать математическую формулировку задачи.</w:t>
      </w:r>
      <w:r>
        <w:rPr>
          <w:sz w:val="24"/>
          <w:szCs w:val="24"/>
        </w:rPr>
        <w:t xml:space="preserve"> Механический цех может изготовить за смену 600 деталей №1 или 1200 деталей №2. Производственная мощность термического цеха, куда эти детали поступают на термообработку в тот же день, позволяет обработать за смену 1200 деталей №1 или 800 деталей №2. Цены на детали одинаковые. Определить ежедневную производственную программу выпуска деталей, максимизирующую товарную продукцию предприятия, при следующих дополнительных условиях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а цеха работают в одну смену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еханический цех работает три смены, а термический – две смены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дприятие работает в две смены, при этом деталей №1 должно быть изготовлено не более 800 шт. и деталей №2 не более 1000 ш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Записать математическую формулировку задачи.</w:t>
      </w:r>
      <w:r>
        <w:rPr>
          <w:sz w:val="24"/>
          <w:szCs w:val="24"/>
        </w:rPr>
        <w:t xml:space="preserve"> Оборудование фабрики позволяет выпускать фруктовые компоты в трех видах тары: стеклянной в количестве 10 ц, жестяной в количестве 8 ц и полиэтиленовой в количестве 5 ц. Найти производственную программу предприятия, максимизирующую прибыль, если себестоимость 1 ц компота составляет: в стеклянной таре – 16 руб., в жестяной – 10 руб., в полиэтиленовой – 16 руб. Отпускная цена независимо от тары составляет 40 руб. за 1 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i/>
          <w:sz w:val="24"/>
          <w:szCs w:val="24"/>
        </w:rPr>
        <w:t>Придумать задачу, которая имеет следующую математическую формулиров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 8Х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≤ 2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3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2Х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≤ 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9Х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≤ 6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5Х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≥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(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≥</w:t>
      </w:r>
      <w:r>
        <w:rPr>
          <w:rFonts w:cs="Calibri" w:ascii="Calibri" w:hAnsi="Calibri"/>
          <w:color w:val="000000"/>
          <w:sz w:val="24"/>
          <w:szCs w:val="24"/>
        </w:rPr>
        <w:t xml:space="preserve">0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(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– целы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1,5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Х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max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клад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появления задачи линейного программирова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зор программ решающих задачи линейного программирова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йственная задача линейного программирова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птимальности в планировании и управлен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задача народнохозяйственного планирования по Л.В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Literaturnaya"/>
          <w:color w:val="000000"/>
          <w:sz w:val="24"/>
          <w:szCs w:val="24"/>
        </w:rPr>
        <w:t>Канторовичу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. Методы решения задач линейного программирован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Б-1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-1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-1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-2, Д-3, Д-4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для самопровер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Сколько переменных управления может быть при решении задачи графическим метод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Как найти область допустимых решений при решении задачи линейного программирования графическим метод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Как можно построить линию уровня целевой функции в графическом методе реш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Для чего можно использовать градиент целевой функции при графическом методе реш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Как определить точку (точки) оптимума целевой функции при графическом методе решения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преимущество графического метода решения задач линейного программирова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В чем преимущества аналитических методов по сравнению с графическим методом реш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Когда нужно использовать метод Гомор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В чем суть симплекс метод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Когда нужно использовать метод ветвей и границ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Кратко опишите последовательность решения с использованием пакета «Поиск решения» табличного процессора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самостоятельной работы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 xml:space="preserve">1.Решить задачу линейного программирования графическим методом. </w:t>
      </w:r>
      <w:r>
        <w:rPr>
          <w:sz w:val="24"/>
          <w:szCs w:val="24"/>
        </w:rPr>
        <w:t>При производстве двух видов изделий (А и В) предприятие использует 3 вида ресурсов. Нормы расхода ресурсов на производство единицы продукции, объем ресурсов, а также прибыль от реализации единицы продукции приведены в таблице:</w:t>
      </w:r>
    </w:p>
    <w:tbl>
      <w:tblPr>
        <w:tblW w:w="5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02"/>
        <w:gridCol w:w="1151"/>
        <w:gridCol w:w="1174"/>
      </w:tblGrid>
      <w:tr>
        <w:trPr>
          <w:trHeight w:val="32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сурс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затрат</w:t>
            </w:r>
          </w:p>
          <w:p>
            <w:pPr>
              <w:pStyle w:val="TextBodyIndent"/>
              <w:tabs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TextBodyIndent"/>
              <w:tabs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есурса</w:t>
            </w:r>
          </w:p>
        </w:tc>
      </w:tr>
      <w:tr>
        <w:trPr>
          <w:trHeight w:val="27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Определить оптимальный план производства продукции, обеспечивающий предприятию максимальную прибы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Решить предыдущую задачу используя пакет «Поиск решения». Сравнить полученный результат, с ответом задачи 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клады: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Использование линейного программирования в военном деле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Пакеты прикладных программ, реализующих методы линейного программирования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плекс метод решения задач линейного программир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Раздел 2. </w:t>
      </w:r>
      <w:r>
        <w:rPr>
          <w:b/>
          <w:i/>
          <w:sz w:val="24"/>
          <w:szCs w:val="24"/>
        </w:rPr>
        <w:t>Классические задачи линейного программирова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ема 3. Транспортная задача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Б-1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-1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-1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-2, Д-4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для самопровер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Что такое матрица тарифов в транспортной задаче линейного программирования (ТЗ ЛП)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базисное решение ТЗ ЛП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методы получения базисного решения ТЗ ЛП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матрица перевозок в ТЗ ЛП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Чем отличается математическая формулировка ТЗ ЛП от математической формулировки классической задачи линейного программирования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ТЗ ЛП называется закрытой (открытой)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!Какие бывают осложнения ТЗ ЛП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для самостоятельной работы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: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ьте пример закрытой транспортной задачи с 4 поставщиками и 4 потребителями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  <w:szCs w:val="24"/>
        </w:rPr>
        <w:t xml:space="preserve">Решите задачу 1 в табличном процессоре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ьте пример открытой транспортной задачи с 4 поставщиками и 3 потребителями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  <w:szCs w:val="24"/>
        </w:rPr>
        <w:t xml:space="preserve">Решите задачу 2 в табличном процессоре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ьте транспортную задачу с обязательными поставками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  <w:szCs w:val="24"/>
        </w:rPr>
        <w:t>Ниже приведены числовые данные транспортных задач. Стоимость перевозки единицы продукции записаны в клетках таблицы. Запасы указаны справа от таблиц, а потребности - снизу. Требуется построить начальный план методами: «северо-западного угла», «минимального элемента», методом Фогеля. Из каждого плана найти оптимальный план методом потенциалов</w:t>
      </w:r>
    </w:p>
    <w:tbl>
      <w:tblPr>
        <w:tblW w:w="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  <w:szCs w:val="24"/>
        </w:rPr>
        <w:t>Составить оптимальный план перевозки грузов от трех поставщиков с грузами 240, 40, 110 т к четырем потребителям с запросами 90, 190, 40 и 130 т. Стоимости перевозок единицы груза от каждого поставщика к каждому потребителю заданы матрицей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Доклад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потенциалов решения транспортной задачи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нгерский метод решения транспортной задачи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ельный анализ методов получения базисного решения транспортной задачи.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color w:val="000000"/>
          <w:sz w:val="24"/>
          <w:szCs w:val="24"/>
          <w:lang w:val="ru-RU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Экономические задачи в линейном программировании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Б-1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-1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-1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-2, Д-4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для самопроверки: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те классические задачи  линейного программирования?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отличается математическая формулировка задачи о назначениях от классической формулировки задач линейного программирования?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Чем отличается математическая формулировка задачи о назначениях от классической формулировки транспортной задачи линейного программирования?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 задаче о раскрое учитываются пропорции на количество выпускаемой продукции?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те осложнения задачи о назначениях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 xml:space="preserve">Как можно интерпретировать результаты полученные при решении задач теории игр методами линейного программирования?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для самостоятельной работ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дукция ткацкой фабрики выпускается в виде рулонов ткани шириной 2,20 м. и 1,50 м. Длина ткани в рулоне соответственно 84 м. и 120 м. Из ткани шьют спальные комплекты: односпальные и двуспальные. Цена односпального комплекта 800 руб., а двуспального 1000 руб. Выяснить какое количество комплектов каждого вида нужно изготовить, что бы получить максимальную прибыль от продажи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Пусть  имеется 4 сотрудника фирмы, которых необходимо закрепить за выполнением 4х работ. Известны производительности каждого из сотрудников по каждой работе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 xml:space="preserve">р   а   б   о   т   ы 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      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      2     10      9       7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т      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     15     1      14      8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у       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     13     14    16     11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      4      15    13     19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Найти распределение рабочих, обеспечивающих максимальную суммарную производительност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Необходимо распилить 20 бревен длиной по 5 м каждое на бруски по 2 м и 3 м; при этом должно получиться равное количество брусков каждого размера. Составить такой план распила, при котором будет получено максимальное число комплектов, и все бревна будут распилены (в один комплект входит по одному бруску каждого размера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ельскохозяйственное предприятие имеет возможность выращивать две культуры. Прибыль от реализации выращенной культуры зависит от объема полученного урожая, который зависит от погоды. Руководство предприятия проанализировало 6 вариантов погоды. Рассматривая данную ситуацию, как игру с природой, где предприятие 1 игрок, а погода 2 игрок найти процентное соотношение площадей под каждую культуру. Расчеты прибыли предприятия в млн. руб. в зависимости от состояния погоды представлены в виде платежной матриц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drawing>
          <wp:inline distT="0" distB="0" distL="0" distR="0">
            <wp:extent cx="20955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Какой средний доход может получить предприятие (цена игры в смешанных стратегиях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клады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  <w:szCs w:val="24"/>
        </w:rPr>
        <w:t>Связь теории игр и линейного программирования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йственность в задачах линейного программирован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  <w:szCs w:val="24"/>
        </w:rPr>
        <w:t>Связь метода уступок с задачей линейного программирования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линейного программирования при принятии управленческих решений.</w:t>
      </w:r>
    </w:p>
    <w:p>
      <w:pPr>
        <w:pStyle w:val="Normal"/>
        <w:ind w:left="284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rPr/>
      </w:pPr>
      <w:bookmarkStart w:id="10" w:name="__RefHeading___Toc474012412"/>
      <w:bookmarkEnd w:id="10"/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. ОБРАЗОВАТЕЛЬ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освоения дисциплины  е технологии: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ные методы обучения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Практические занятия, на которых выполняются задания преподавател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Использование при обучении материала содержащегося в учебной литературе, в Интернете и раздаточном материале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занятия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е домашние рабо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Самостоятельная работа студентов, в которую включается нахождение информации по теме задания, её анализ и обработк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и преподавателей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итуационных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Поиск информации в Интернете по теме заняти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деловых ситуа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Поиск информации на сайтах по теме задания, её анализ и обсуждение при сдаче самостоятельной работы.</w:t>
      </w:r>
    </w:p>
    <w:p>
      <w:pPr>
        <w:pStyle w:val="23"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bookmarkStart w:id="11" w:name="__RefHeading___Toc474012413"/>
      <w:bookmarkEnd w:id="11"/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>. УЧЕБНО-МЕТОДИЧЕСКОЕ, ИНФОРМАЦИОННОЕ И МАТЕРИАЛЬНО-ТЕХНИЧЕСКОЕ ОБЕСПЕЧЕНИЕ ДИСЦИПЛИНЫ</w:t>
      </w:r>
    </w:p>
    <w:p>
      <w:pPr>
        <w:pStyle w:val="Heading2"/>
        <w:rPr>
          <w:sz w:val="24"/>
          <w:szCs w:val="24"/>
        </w:rPr>
      </w:pPr>
      <w:bookmarkStart w:id="12" w:name="__RefHeading___Toc474012414"/>
      <w:bookmarkEnd w:id="12"/>
      <w:r>
        <w:rPr>
          <w:sz w:val="24"/>
          <w:szCs w:val="24"/>
        </w:rPr>
        <w:t>Рекомендуемая литература</w:t>
      </w:r>
    </w:p>
    <w:p>
      <w:pPr>
        <w:pStyle w:val="23"/>
        <w:tabs>
          <w:tab w:val="clear" w:pos="720"/>
          <w:tab w:val="left" w:pos="99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зовые учебники:</w:t>
      </w:r>
    </w:p>
    <w:p>
      <w:pPr>
        <w:pStyle w:val="23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тетков А.В., Зарубин В.С., Канатников А.Н. Методы оптимизации: Учебное пособие / - М.: ИЦ РИОР: НИЦ Инфра-М, 2013. - 270 с. Режим доступа: http://www.Znanium.com</w:t>
      </w:r>
    </w:p>
    <w:p>
      <w:pPr>
        <w:pStyle w:val="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ая литература:</w:t>
      </w:r>
    </w:p>
    <w:p>
      <w:pPr>
        <w:pStyle w:val="23"/>
        <w:numPr>
          <w:ilvl w:val="0"/>
          <w:numId w:val="31"/>
        </w:numPr>
        <w:rPr/>
      </w:pPr>
      <w:r>
        <w:rPr>
          <w:color w:val="000000"/>
          <w:sz w:val="24"/>
          <w:szCs w:val="24"/>
        </w:rPr>
        <w:t>Хуснутдинов Р.Ш. Экономико-математические методы и модели: Учебное пособие</w:t>
      </w:r>
      <w:r>
        <w:rPr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</w:rPr>
        <w:t xml:space="preserve"> - М.: НИЦ Инфра-М, 2013. - 224 с. Режим доступа: http://www.Znanium.com</w:t>
      </w:r>
    </w:p>
    <w:p>
      <w:pPr>
        <w:pStyle w:val="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4"/>
          <w:szCs w:val="24"/>
        </w:rPr>
        <w:t>Колемаев, В. А. Математические методы и модели исследования операций [Электронный ресурс] : учебник для студентов вузов, обучающихся по специальности 080116 «Математические методы в экономике» и другим экономическим специальностям / В. А. Колемаев; под ред. В. А. Колемаева. - М. : ЮНИТИ-ДАНА, 2012. - 592 с.</w:t>
      </w:r>
      <w:r>
        <w:rPr>
          <w:rStyle w:val="Appleconvertedspace"/>
          <w:rFonts w:cs="Helvetica" w:ascii="Helvetica" w:hAnsi="Helvetica"/>
          <w:color w:val="555555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 xml:space="preserve"> Режим доступа: http://www.Znanium.com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ния в менеджменте: Пособие для магистров / Т.Л. Короткова. - М.: КУРС: НИЦ Инфра-М, 2013. - 256 с: Режим доступа: </w:t>
      </w:r>
      <w:hyperlink r:id="rId7">
        <w:r>
          <w:rPr>
            <w:rStyle w:val="InternetLink"/>
            <w:color w:val="000000"/>
            <w:sz w:val="24"/>
            <w:szCs w:val="24"/>
          </w:rPr>
          <w:t>http://www.Znanium.com</w:t>
        </w:r>
      </w:hyperlink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4"/>
          <w:szCs w:val="24"/>
        </w:rPr>
        <w:t xml:space="preserve">Управление операциями: Учебник / А.К. Казанцев, В.В. Кобзев, В.М. Макаров; Под общ. ред. А.К. Казанцева. - М.: НИЦ ИНФРА-М, 2013. - 478 с.: Режим доступа: </w:t>
      </w:r>
      <w:hyperlink r:id="rId8">
        <w:r>
          <w:rPr>
            <w:rStyle w:val="InternetLink"/>
            <w:color w:val="000000"/>
            <w:sz w:val="24"/>
            <w:szCs w:val="24"/>
          </w:rPr>
          <w:t>http://www.Znanium.com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4"/>
          <w:szCs w:val="24"/>
        </w:rPr>
        <w:t xml:space="preserve">Орлова И.В., Половников В.А.. Экономико-математические методы и модели: компьютерное моделирование: Учебное пособие.: - 3-e изд., перераб. и доп. - М.: Вузовский учебник: НИЦ ИНФРА-М, 2013. - 389 с. Режим доступа: </w:t>
      </w:r>
      <w:hyperlink r:id="rId9">
        <w:r>
          <w:rPr>
            <w:rStyle w:val="InternetLink"/>
            <w:color w:val="000000"/>
            <w:sz w:val="24"/>
            <w:szCs w:val="24"/>
          </w:rPr>
          <w:t>http://www.Znanium.com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Рекомендуемые Интернет-ресурсы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http://www.twirpx.com/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http://www.intuit.ru/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http://www.edu.ru/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http://www.i-exam.ru/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http://mathem.by.ru/index.html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http://matematika.agava.ru/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http://www.math-net.org/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http://mathworld.wolfram.com/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http://www.mathguide.de/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http://www.math.psu.edu/MathLists/Contents.html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http://www.math.fsu.edu/Virtual/index.php </w:t>
      </w:r>
    </w:p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00" w:leader="none"/>
        </w:tabs>
        <w:suppressAutoHyphens w:val="false"/>
        <w:spacing w:lineRule="auto" w:line="360"/>
        <w:ind w:left="0" w:firstLine="720"/>
        <w:rPr/>
      </w:pPr>
      <w:r>
        <w:rPr>
          <w:color w:val="000000"/>
          <w:sz w:val="24"/>
          <w:szCs w:val="24"/>
        </w:rPr>
        <w:t xml:space="preserve">Лабораторный практикум выполняется на ЭВМ с использованием компьютерных программ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 xml:space="preserve"> (включая средство поиска решения, реализующее методы поиска оптимума задач выпуклого программирования, и средство анализа данных, обеспечивающее выполнение элементарных операций статистического анализа данных, в том числе оценивание параметров линейных или линеаризованных эконометрических моделей) 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00" w:leader="none"/>
        </w:tabs>
        <w:suppressAutoHyphens w:val="false"/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тлов Н.М. Программный интерфейс к программному модулю решения задач линейного и целочисленного программирования </w:t>
      </w:r>
      <w:r>
        <w:rPr>
          <w:color w:val="000000"/>
          <w:sz w:val="24"/>
          <w:szCs w:val="24"/>
          <w:lang w:val="en-US"/>
        </w:rPr>
        <w:t>Suns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A</w:t>
      </w:r>
      <w:r>
        <w:rPr>
          <w:color w:val="000000"/>
          <w:sz w:val="24"/>
          <w:szCs w:val="24"/>
        </w:rPr>
        <w:t xml:space="preserve">.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nsvetlov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naro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umk</w:t>
      </w:r>
      <w:r>
        <w:rPr>
          <w:color w:val="000000"/>
          <w:sz w:val="24"/>
          <w:szCs w:val="24"/>
        </w:rPr>
        <w:t>1/</w:t>
      </w:r>
      <w:r>
        <w:rPr>
          <w:color w:val="000000"/>
          <w:sz w:val="24"/>
          <w:szCs w:val="24"/>
          <w:lang w:val="en-US"/>
        </w:rPr>
        <w:t>sampl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xls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00" w:leader="none"/>
        </w:tabs>
        <w:suppressAutoHyphens w:val="false"/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тлов Н.М. Элементы учебно-методического комплекса по экономико-математическому моделированию.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nsvetl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aro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en-US"/>
        </w:rPr>
        <w:t>umk</w:t>
      </w:r>
      <w:r>
        <w:rPr>
          <w:color w:val="000000"/>
          <w:sz w:val="24"/>
          <w:szCs w:val="24"/>
        </w:rPr>
        <w:t>7/</w:t>
      </w:r>
      <w:r>
        <w:rPr>
          <w:color w:val="000000"/>
          <w:sz w:val="24"/>
          <w:szCs w:val="24"/>
          <w:lang w:val="en-US"/>
        </w:rPr>
        <w:t>um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m</w:t>
      </w:r>
    </w:p>
    <w:p>
      <w:pPr>
        <w:pStyle w:val="Heading2"/>
        <w:rPr/>
      </w:pPr>
      <w:bookmarkStart w:id="13" w:name="__RefHeading___Toc474012415"/>
      <w:bookmarkEnd w:id="13"/>
      <w:r>
        <w:rPr/>
        <w:t>Рекомендуемые обучающие, справочно-информационные, контролирующие и прочие компьютерные программы, используемые при изучении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76"/>
        <w:gridCol w:w="39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Название рекомендуемых по разделам и темам программы технических и компьютерных средств обуч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ра 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кальная сеть, подключенная к Интернет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раузер </w:t>
            </w:r>
            <w:r>
              <w:rPr>
                <w:sz w:val="24"/>
                <w:szCs w:val="24"/>
                <w:lang w:val="en-US" w:eastAsia="ru-RU"/>
              </w:rPr>
              <w:t>Internet Explor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раузер </w:t>
            </w:r>
            <w:r>
              <w:rPr>
                <w:sz w:val="24"/>
                <w:szCs w:val="24"/>
                <w:lang w:val="en-US" w:eastAsia="ru-RU"/>
              </w:rPr>
              <w:t>Google Chrom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грамма </w:t>
            </w:r>
            <w:r>
              <w:rPr>
                <w:sz w:val="24"/>
                <w:szCs w:val="24"/>
                <w:lang w:val="en-US" w:eastAsia="ru-RU"/>
              </w:rPr>
              <w:t>Microsoft Excel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грамма </w:t>
            </w:r>
            <w:r>
              <w:rPr>
                <w:sz w:val="24"/>
                <w:szCs w:val="24"/>
                <w:lang w:val="en-US" w:eastAsia="ru-RU"/>
              </w:rPr>
              <w:t>Microsoft Word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грамма </w:t>
            </w:r>
            <w:r>
              <w:rPr>
                <w:sz w:val="24"/>
                <w:szCs w:val="24"/>
                <w:lang w:val="en-US" w:eastAsia="ru-RU"/>
              </w:rPr>
              <w:t>Microsoft PowerPoin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темы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14" w:name="__RefHeading___Toc474012416"/>
      <w:bookmarkEnd w:id="14"/>
      <w:r>
        <w:rPr>
          <w:sz w:val="24"/>
          <w:szCs w:val="24"/>
        </w:rPr>
        <w:t>Материально-техническое обеспечение дисциплины (разде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Экономические приложения линейного программирования» обеспечена электронным курсом лекций (презентации по каждой лекции),</w:t>
      </w:r>
      <w:r>
        <w:rPr>
          <w:color w:val="000000"/>
          <w:sz w:val="24"/>
          <w:szCs w:val="24"/>
        </w:rPr>
        <w:t xml:space="preserve"> учебным пособием и электронными заданиями для проведения практических занятий, заданиями для самостоятель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5" w:name="__RefHeading___Toc474012417"/>
      <w:bookmarkEnd w:id="15"/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 ОЦЕНОЧНЫЕ СРЕДСТВА</w:t>
      </w:r>
    </w:p>
    <w:p>
      <w:pPr>
        <w:pStyle w:val="Heading2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bookmarkStart w:id="16" w:name="__RefHeading___Toc474012418"/>
      <w:r>
        <w:rPr>
          <w:sz w:val="24"/>
          <w:szCs w:val="24"/>
        </w:rPr>
        <w:t>Тематика курсовых работ</w:t>
      </w:r>
      <w:bookmarkEnd w:id="16"/>
    </w:p>
    <w:p>
      <w:pPr>
        <w:pStyle w:val="23"/>
        <w:rPr/>
      </w:pPr>
      <w:r>
        <w:rPr>
          <w:sz w:val="24"/>
          <w:szCs w:val="24"/>
        </w:rPr>
        <w:t xml:space="preserve">Согласно учебному плану, </w:t>
      </w:r>
      <w:r>
        <w:rPr>
          <w:sz w:val="24"/>
          <w:szCs w:val="24"/>
          <w:lang w:val="ru-RU"/>
        </w:rPr>
        <w:t>курсовая работа не предусмотрена</w:t>
      </w:r>
      <w:r>
        <w:rPr>
          <w:sz w:val="24"/>
          <w:szCs w:val="24"/>
        </w:rPr>
        <w:t>.</w:t>
      </w:r>
    </w:p>
    <w:p>
      <w:pPr>
        <w:pStyle w:val="Heading2"/>
        <w:rPr>
          <w:sz w:val="24"/>
          <w:szCs w:val="24"/>
          <w:lang w:val="ru-RU"/>
        </w:rPr>
      </w:pPr>
      <w:bookmarkStart w:id="17" w:name="__RefHeading___Toc474012419"/>
      <w:bookmarkEnd w:id="17"/>
      <w:r>
        <w:rPr>
          <w:sz w:val="24"/>
          <w:szCs w:val="24"/>
        </w:rPr>
        <w:t xml:space="preserve">Вопросы к </w:t>
      </w:r>
      <w:r>
        <w:rPr>
          <w:sz w:val="24"/>
          <w:szCs w:val="24"/>
          <w:lang w:val="ru-RU"/>
        </w:rPr>
        <w:t>зачету</w:t>
      </w:r>
    </w:p>
    <w:p>
      <w:pPr>
        <w:pStyle w:val="Normal"/>
        <w:rPr/>
      </w:pPr>
      <w:r>
        <w:rPr>
          <w:sz w:val="24"/>
          <w:szCs w:val="24"/>
        </w:rPr>
        <w:t>По учебному плану подготовки бакалавров по направлению «Экономика» предусмотрена следующая промежуточная аттестация: в 6 семестре - за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История появления задач линейного программирован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писи задачи линейного программирования и их интерпретац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интерпретация задачи линейного программир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Графический метод решения задач линейного программирования с двумя переменным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Основные представления о методах решения задач ЛП, основанных на направленном переборе вершин - симплекс-метод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тод Гоморр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Метод ветвей и границ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Решение  задач линейного программирования с помощью пакета «Поиск решения»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Транспортная задача линейного программирован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ческая (закрытая) транспортная задач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тличия математической формулировки транспортной задачи от канонической записи задачи линейного программирован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Метод построения опорного плана – метод северо-западного угл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тод построения опорного плана – метод наименьшей стоим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тод построения опорного плана – метод Фогел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сложнения транспортной задач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Решение транспортной задачи с помощью пакета «Поиск решени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о назначениях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ложнения задачи о назначения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ительные задач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о смесях (диете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о раскрое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о коммивояжёре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о рюкзаке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Примеры реальных задач, которые сводятся к классическим задачам линейного программирован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едения о теории иг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е задач теории игр к задаче линейного программирования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ru-RU"/>
        </w:rPr>
      </w:pPr>
      <w:bookmarkStart w:id="18" w:name="__RefHeading___Toc474012420"/>
      <w:bookmarkEnd w:id="18"/>
      <w:r>
        <w:rPr>
          <w:sz w:val="24"/>
          <w:szCs w:val="24"/>
        </w:rPr>
        <w:t xml:space="preserve">Примеры </w:t>
      </w:r>
      <w:r>
        <w:rPr>
          <w:sz w:val="24"/>
          <w:szCs w:val="24"/>
          <w:lang w:val="ru-RU"/>
        </w:rPr>
        <w:t xml:space="preserve">вопросов из </w:t>
      </w:r>
      <w:r>
        <w:rPr>
          <w:sz w:val="24"/>
          <w:szCs w:val="24"/>
        </w:rPr>
        <w:t>тестов для контроля знаний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то изучает линейное программирование?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методы нахождения производной линейных функций, используемых в экономических задачах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эффективные методы нахождения площади фигуры, ограниченной заданными линейными неравенствами и равенства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методы нахождения экстремума линейной функции на множестве, заданном линейными неравенствами и равенст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эффективные методы разработки линейных алгоритмов для решения экономических задач на компьютерах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нет правильного отве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звание метода линейное программирование обусловлено тем, что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при записи метода на языках программирования используются преимущественно линейные алгоритмы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при математической записи условий задачи используются только линейные соотнош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ри реализации метода на компьютерах наиболее эффективны линейные алгоритм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</w:rPr>
        <w:t>Решением задачи линейного программирования, при отсутствии условий целочисленности переменных задач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сегда является только одно значение переменных задач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может быть несколько сочетаний значений переменных задач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может быть бесконечное количество сочетаний значений переменных задач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всегда отсутствует решение задачи, как следствие отсутствие условий целочисленности переменных задач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нет правильного отве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</w:rPr>
        <w:t>Решением задачи линейного программирования, при наличии условий целочисленности переменных задач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сегда является только одно значение переменных задач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может быть несколько сочетаний значений переменных задач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может быть бесконечное количество сочетаний значений переменных задач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всегда есть решение задачи, как следствие наличия условий целочисленности переменных задач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нет правильного отве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</w:rPr>
        <w:t>Графический метод решения задач линейного программирования используетс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только тогда, когда количество переменных задачи равно двум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только тогда, когда количество ограничений в задаче равно двум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только тогда, когда количество ограничений в задачи не более двух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только тогда, когда количество ограничений в задачи не менее двух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при любом количестве переменных и ограничений задач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</w:rPr>
        <w:t>Линия уровня целевой функции в графическом методе решения задач линейного программирования может изображе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бесконечное количество раз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только один раз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столько раз, сколько есть ограничений в задаче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зависит от числовых коэффициентов в целевой функци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зависит от соотношения числовых коэффициентов в целевой функци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равенство вида aХ1+вХ2&lt;=С описывает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ямую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кружность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олуплоскость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плоскость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сектор, угол которого в радианной мере равен а/в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сектор, угол которого в радианной мере равен (а+в)/с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графическом решении двумерной задачи линейного программирования граница области допускаемых решений состоит из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уг произвольных кривых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трезков или лучей прямых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дуг гипербо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дуг парабо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отрезков, лучей прямых и параболы, зависящей от значений коэффициентов целевой функци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Экономический смысл целевой функции транспортной задач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уммарный объем перевозок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суммарная стоимость перевозок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суммарные поставк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суммарные потребност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транспортной задаче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максимизируется объем перевозок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минимизируется общая стоимость перевозок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минимизируется общий объем перевозок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минимизируется объем холостого пробега транспор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максимизируется объем единичной поставк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ранспортная задача называется закрытой, если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количество поставщиков равно количеству потребителей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количество поставщиков не меньше количества потребителей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имеющийся общий объем ресурса у поставщиков равен общей потребност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имеющийся общий объем ресурса у поставщиков не меньше общей потребност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</w:rPr>
        <w:t>Классическими задачами линейного программирования являются задачи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 брахистохроме, о назначениях, о коммивояжере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 раскрое, о рюкзаке, о назначениях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 рюкзаке, задача Паррето, о коммивояжере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о назначениях, задача Парето, о рюкзаке</w:t>
      </w:r>
    </w:p>
    <w:p>
      <w:pPr>
        <w:pStyle w:val="Normal"/>
        <w:tabs>
          <w:tab w:val="clear" w:pos="720"/>
          <w:tab w:val="left" w:pos="350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нет правильного ответа</w:t>
      </w:r>
    </w:p>
    <w:p>
      <w:pPr>
        <w:pStyle w:val="Normal"/>
        <w:tabs>
          <w:tab w:val="clear" w:pos="720"/>
          <w:tab w:val="left" w:pos="3503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ем можно задать матричную игру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дной матрицей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сегда более одной матрицы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ероятностями стратегий каждого игрок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седловой точкой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ценой игры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матричной игре элемент Аij представляет собой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ыигрыш 1-го игрока при использовании им i-й стратегии, а 2-м – j-й стратеги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птимальную стратегию 1-го игрока при использовании противником i-й или j-й стратеги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оигрыш 1-го игрока при использовании им j-й стратегии, а 2-м – i-й стратеги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выигрыш 1-го игрока при использовании им j-й стратегии, а 2-м – i-й стратеги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роигрыш 1-го игрока при использовании им i-й стратегии, а 2-м – j-й стратеги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на игры - это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число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ектор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матриц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не имеет однозначного ответ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предел некоторой функции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694" w:leader="none"/>
          <w:tab w:val="center" w:pos="4890" w:leader="none"/>
        </w:tabs>
        <w:jc w:val="left"/>
        <w:rPr/>
      </w:pPr>
      <w:r>
        <w:rPr>
          <w:sz w:val="24"/>
          <w:szCs w:val="24"/>
        </w:rPr>
        <w:tab/>
        <w:tab/>
      </w:r>
      <w:bookmarkStart w:id="19" w:name="__RefHeading___Toc474012421"/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. ТЕМАТИЧЕСКИЙ ПЛАН ИЗУЧЕНИЯ ДИСЦИПЛИНЫ</w:t>
      </w:r>
      <w:bookmarkEnd w:id="19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обучения очна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7"/>
        <w:gridCol w:w="603"/>
        <w:gridCol w:w="992"/>
        <w:gridCol w:w="861"/>
        <w:gridCol w:w="567"/>
        <w:gridCol w:w="1248"/>
        <w:gridCol w:w="1257"/>
        <w:gridCol w:w="156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ые час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мостоя-тельная работа (формы, часы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-ческие зан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-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ЕМЕСТР 6 Раздел 1. Методологические и математические основы линейного программирования</w:t>
            </w:r>
          </w:p>
        </w:tc>
      </w:tr>
      <w:tr>
        <w:trPr>
          <w:trHeight w:val="7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26" w:hanging="42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линейное программ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. 1</w:t>
            </w:r>
          </w:p>
          <w:p>
            <w:pPr>
              <w:pStyle w:val="23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.д.з. 2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П.и.и.а.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napToGrid w:val="false"/>
              <w:ind w:left="-118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исьменных заданий</w:t>
            </w:r>
          </w:p>
        </w:tc>
      </w:tr>
      <w:tr>
        <w:trPr>
          <w:trHeight w:val="6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решения задач линейного программир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. 1</w:t>
            </w:r>
          </w:p>
          <w:p>
            <w:pPr>
              <w:pStyle w:val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.д.з. 4</w:t>
            </w:r>
          </w:p>
          <w:p>
            <w:pPr>
              <w:pStyle w:val="2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.с.з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 2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.р.п.п.</w:t>
            </w:r>
            <w:r>
              <w:rPr>
                <w:sz w:val="24"/>
                <w:szCs w:val="24"/>
                <w:lang w:val="ru-RU"/>
              </w:rPr>
              <w:t xml:space="preserve"> 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з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исьменных заданий</w:t>
            </w:r>
          </w:p>
        </w:tc>
      </w:tr>
      <w:tr>
        <w:trPr>
          <w:trHeight w:val="19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СЕМЕСТР 6    Раздел 2 </w:t>
            </w:r>
            <w:r>
              <w:rPr>
                <w:b/>
                <w:i/>
                <w:sz w:val="24"/>
                <w:szCs w:val="24"/>
              </w:rPr>
              <w:t>Классические задачи линейного программир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Транспортная задач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.2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Р.с.з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 2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.д.з. 4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П.и.и.а.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с.з. 1, 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з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тестовых заданий, Проверка письменных заданий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Экономические задачи в линейном программиров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., 2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.д.з. 2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П.и.и.а.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с.з. 1,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тест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письменных заданий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чет</w:t>
            </w:r>
            <w:r>
              <w:rPr>
                <w:color w:val="000000"/>
                <w:sz w:val="24"/>
                <w:szCs w:val="24"/>
              </w:rPr>
              <w:t xml:space="preserve"> (КСР)4ч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дисциплине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/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заочная 5 лет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7"/>
        <w:gridCol w:w="603"/>
        <w:gridCol w:w="992"/>
        <w:gridCol w:w="861"/>
        <w:gridCol w:w="567"/>
        <w:gridCol w:w="1248"/>
        <w:gridCol w:w="1257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ые час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мостоя-тельная работа (формы, часы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-ческие зан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-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СЕМЕСТР 6 Раздел 1. Методологические и математические основы линейного программирования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44" w:hanging="64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ведение в линейное программ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. 3</w:t>
            </w:r>
          </w:p>
          <w:p>
            <w:pPr>
              <w:pStyle w:val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.д.з. 4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П.и.и.а.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napToGrid w:val="false"/>
              <w:ind w:left="-118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исьменных заданий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етоды решения задач линейного программир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. 4</w:t>
            </w:r>
          </w:p>
          <w:p>
            <w:pPr>
              <w:pStyle w:val="23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.д.з. 4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Р.с.з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 3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.р.п.п.</w:t>
            </w:r>
            <w:r>
              <w:rPr>
                <w:sz w:val="24"/>
                <w:szCs w:val="24"/>
                <w:lang w:val="ru-RU"/>
              </w:rPr>
              <w:t xml:space="preserve">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з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исьменных заданий</w:t>
            </w:r>
          </w:p>
        </w:tc>
      </w:tr>
      <w:tr>
        <w:trPr>
          <w:trHeight w:val="197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СЕМЕСТР 6    Раздел 2 </w:t>
            </w:r>
            <w:r>
              <w:rPr>
                <w:b/>
                <w:i/>
                <w:sz w:val="24"/>
                <w:szCs w:val="24"/>
              </w:rPr>
              <w:t>Классические задачи линейного программ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Транспортная задач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.4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Р.с.з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 4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.д.з. 6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П.и.и.а.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з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тестовых заданий, Проверка письменных зада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Экономические задачи в линейном программиров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., 4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.д.з. 4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П.и.и.а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тест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письменных заданий 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чет</w:t>
            </w:r>
            <w:r>
              <w:rPr>
                <w:color w:val="000000"/>
                <w:sz w:val="24"/>
                <w:szCs w:val="24"/>
              </w:rPr>
              <w:t xml:space="preserve"> (КСР)4ч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дисциплине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/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заочная, сокращенный срок обучения на базе СПО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7"/>
        <w:gridCol w:w="603"/>
        <w:gridCol w:w="992"/>
        <w:gridCol w:w="861"/>
        <w:gridCol w:w="567"/>
        <w:gridCol w:w="1248"/>
        <w:gridCol w:w="1257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ые час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мостоя-тельная работа (формы, часы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-ческие зан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-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СЕМЕСТР 6 Раздел 1. Методологические и математические основы линейного программирования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44" w:hanging="64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ведение в линейное программ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. 3</w:t>
            </w:r>
          </w:p>
          <w:p>
            <w:pPr>
              <w:pStyle w:val="23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.д.з. 4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П.и.и.а.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napToGrid w:val="false"/>
              <w:ind w:left="-118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исьменных заданий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етоды решения задач линейного программир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. 4</w:t>
            </w:r>
          </w:p>
          <w:p>
            <w:pPr>
              <w:pStyle w:val="23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.д.з. 4</w:t>
            </w:r>
          </w:p>
          <w:p>
            <w:pPr>
              <w:pStyle w:val="2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.с.з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 4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.р.п.п.</w:t>
            </w:r>
            <w:r>
              <w:rPr>
                <w:sz w:val="24"/>
                <w:szCs w:val="24"/>
                <w:lang w:val="ru-RU"/>
              </w:rPr>
              <w:t xml:space="preserve">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з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исьменных заданий</w:t>
            </w:r>
          </w:p>
        </w:tc>
      </w:tr>
      <w:tr>
        <w:trPr>
          <w:trHeight w:val="197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СЕМЕСТР 6    Раздел 2 </w:t>
            </w:r>
            <w:r>
              <w:rPr>
                <w:b/>
                <w:i/>
                <w:sz w:val="24"/>
                <w:szCs w:val="24"/>
              </w:rPr>
              <w:t>Классические задачи линейного программ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Транспортная задач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.4</w:t>
            </w:r>
          </w:p>
          <w:p>
            <w:pPr>
              <w:pStyle w:val="2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.с.з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 4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.д.з. 6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П.и.и.а.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з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тестовых заданий, Проверка письменных зада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26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Экономические задачи в линейном программиров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., 4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.д.з. 4</w:t>
            </w:r>
          </w:p>
          <w:p>
            <w:pPr>
              <w:pStyle w:val="2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П.и.и.а.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тест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письменных заданий 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чет</w:t>
            </w:r>
            <w:r>
              <w:rPr>
                <w:color w:val="000000"/>
                <w:sz w:val="24"/>
                <w:szCs w:val="24"/>
              </w:rPr>
              <w:t xml:space="preserve"> (КСР)4ч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дисциплине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/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Принятые сокращения (полный перечень видов работ, в том числе в интерактивных формах содержится в методических указаниях к составлению рабочих программ</w:t>
      </w:r>
      <w:r>
        <w:rPr/>
        <w:t>)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5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tabs>
                <w:tab w:val="left" w:pos="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ой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.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омашней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за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те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р.п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 и подготовка презен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и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нтернете и её анализ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bookmarkStart w:id="20" w:name="__RefHeading___Toc474012422"/>
      <w:bookmarkEnd w:id="20"/>
      <w:r>
        <w:rPr>
          <w:sz w:val="24"/>
          <w:szCs w:val="24"/>
        </w:rPr>
        <w:t>ПРИЛОЖЕНИЯ</w:t>
      </w:r>
    </w:p>
    <w:p>
      <w:pPr>
        <w:pStyle w:val="Heading2"/>
        <w:jc w:val="right"/>
        <w:rPr>
          <w:sz w:val="24"/>
          <w:szCs w:val="24"/>
        </w:rPr>
      </w:pPr>
      <w:bookmarkStart w:id="21" w:name="__RefHeading___Toc474012423"/>
      <w:bookmarkEnd w:id="21"/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>Формирование балльной оценки по дисциплине «Экономические приложения линейного программирования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«Положением о рейтинговой системе оценки успеваемости и качества знаний студентов в федеральном государственном бюджетном образовательном учреждении высшего профессионального образования  «Российский экономический университет имен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Г.В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леханова» распределение баллов, формирующих рейтинговую оценку работы студента, осуществляется следующим образом: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889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аемост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и рубежный контрол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рейтин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 аттестация (экзамен/ зачет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numPr>
          <w:ilvl w:val="0"/>
          <w:numId w:val="12"/>
        </w:numPr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щаемость</w:t>
      </w:r>
    </w:p>
    <w:p>
      <w:pPr>
        <w:pStyle w:val="TextBodyIndent"/>
        <w:ind w:left="720" w:hanging="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Посещаемость</w:t>
      </w:r>
      <w:r>
        <w:rPr>
          <w:b/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</w:rPr>
        <w:t xml:space="preserve">семестр 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лекционных, 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 xml:space="preserve"> практических занятий. За посещение 1 занятия студент набирает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ru-RU"/>
        </w:rPr>
        <w:t>17</w:t>
      </w:r>
      <w:r>
        <w:rPr>
          <w:color w:val="000000"/>
          <w:sz w:val="24"/>
          <w:szCs w:val="24"/>
        </w:rPr>
        <w:t xml:space="preserve"> балла.</w:t>
      </w:r>
    </w:p>
    <w:p>
      <w:pPr>
        <w:pStyle w:val="TextBodyIndent"/>
        <w:numPr>
          <w:ilvl w:val="0"/>
          <w:numId w:val="12"/>
        </w:numPr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кущий рубежный контроль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Расчет баллов по результатам текущего и рубежного контроля в </w:t>
      </w:r>
      <w:r>
        <w:rPr>
          <w:color w:val="000000"/>
          <w:sz w:val="24"/>
          <w:szCs w:val="24"/>
          <w:lang w:val="ru-RU"/>
        </w:rPr>
        <w:t>4</w:t>
      </w:r>
      <w:r>
        <w:rPr/>
        <w:t xml:space="preserve"> семестре: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909"/>
        <w:gridCol w:w="2930"/>
        <w:gridCol w:w="1686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Форма контрол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Наименование раздела/ темы, выносимых на контро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Форма проведения контроля (тест, контр. работа и др. виды контроля в соответствии с Положение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оличество баллов, максимально</w:t>
            </w:r>
          </w:p>
        </w:tc>
      </w:tr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Текущий и рубежный контроль в 1 модуле*, в т.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Тема 1 </w:t>
            </w:r>
            <w:r>
              <w:rPr>
                <w:b/>
                <w:sz w:val="24"/>
                <w:szCs w:val="24"/>
              </w:rPr>
              <w:t>Введение в линейное программир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исьменная домашня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дел 1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 xml:space="preserve">Тем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Методы решения задач линейного программир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аборатор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дел 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дел 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с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дел 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Тем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Транспортная задач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исьменная домашняя работа, </w:t>
            </w:r>
          </w:p>
          <w:p>
            <w:pPr>
              <w:pStyle w:val="TextBodyIndent"/>
              <w:ind w:firstLine="4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аборатор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дел 2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 xml:space="preserve">Тем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Экономические задачи в линейном программирован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исьменная домашняя работа, лабораторные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дел 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дел 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с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</w:tr>
    </w:tbl>
    <w:p>
      <w:pPr>
        <w:pStyle w:val="TextBodyIndent"/>
        <w:numPr>
          <w:ilvl w:val="0"/>
          <w:numId w:val="12"/>
        </w:numPr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ворческий рейтинг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аллов осуществляется по решению методической комиссии кафедры и результат распределения баллов за соответствующие виды работ представляются в виде следующей таблицы:</w:t>
      </w:r>
    </w:p>
    <w:p>
      <w:pPr>
        <w:pStyle w:val="TextBodyIndent"/>
        <w:ind w:left="360" w:hanging="0"/>
        <w:jc w:val="left"/>
        <w:rPr/>
      </w:pPr>
      <w:r>
        <w:rPr>
          <w:color w:val="000000"/>
          <w:sz w:val="24"/>
          <w:szCs w:val="24"/>
        </w:rPr>
        <w:t>Расчет баллов творческого рейтинга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ru-RU"/>
        </w:rPr>
        <w:t>4</w:t>
      </w:r>
      <w:r>
        <w:rPr/>
        <w:t xml:space="preserve"> семестре: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187"/>
        <w:gridCol w:w="155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Наименование раздела/ темы дисциплин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оличество балло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ы 1 - 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right="-78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Доклад на кафедральной конфере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ы 1 - 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right="-7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сдача в печать статьи в сборник студенческой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ы 1 - 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right="-78" w:hanging="46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готовка, доклад и защита рефе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</w:tr>
    </w:tbl>
    <w:p>
      <w:pPr>
        <w:pStyle w:val="TextBodyIndent"/>
        <w:ind w:left="36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b/>
          <w:sz w:val="24"/>
          <w:szCs w:val="24"/>
        </w:rPr>
        <w:t>Промежуточная аттестация (</w:t>
      </w:r>
      <w:r>
        <w:rPr>
          <w:b/>
          <w:sz w:val="24"/>
          <w:szCs w:val="24"/>
          <w:lang w:val="ru-RU"/>
        </w:rPr>
        <w:t>зачет</w:t>
      </w:r>
      <w:r>
        <w:rPr>
          <w:b/>
          <w:sz w:val="24"/>
          <w:szCs w:val="24"/>
        </w:rPr>
        <w:t>)</w:t>
      </w:r>
    </w:p>
    <w:p>
      <w:pPr>
        <w:pStyle w:val="TextBodyIndent"/>
        <w:rPr/>
      </w:pPr>
      <w:r>
        <w:rPr>
          <w:color w:val="000000"/>
          <w:sz w:val="24"/>
          <w:szCs w:val="24"/>
          <w:lang w:val="ru-RU"/>
        </w:rPr>
        <w:t>Зачет</w:t>
      </w:r>
      <w:r>
        <w:rPr>
          <w:color w:val="000000"/>
          <w:sz w:val="24"/>
          <w:szCs w:val="24"/>
        </w:rPr>
        <w:t xml:space="preserve"> по результатам изучения учебной дисциплины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 xml:space="preserve">Исследование операций и методы оптимизации» в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м семестр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осуществляется по билетам, включающим 2 теоретических вопроса и </w:t>
      </w:r>
      <w:r>
        <w:rPr>
          <w:color w:val="000000"/>
          <w:sz w:val="24"/>
          <w:szCs w:val="24"/>
          <w:lang w:val="ru-RU"/>
        </w:rPr>
        <w:t>практическое задание</w:t>
      </w:r>
      <w:r>
        <w:rPr>
          <w:color w:val="000000"/>
          <w:sz w:val="24"/>
          <w:szCs w:val="24"/>
        </w:rPr>
        <w:t xml:space="preserve">. Оценка по результатам </w:t>
      </w:r>
      <w:r>
        <w:rPr>
          <w:color w:val="000000"/>
          <w:sz w:val="24"/>
          <w:szCs w:val="24"/>
          <w:lang w:val="ru-RU"/>
        </w:rPr>
        <w:t>зачета</w:t>
      </w:r>
      <w:r>
        <w:rPr>
          <w:color w:val="000000"/>
          <w:sz w:val="24"/>
          <w:szCs w:val="24"/>
        </w:rPr>
        <w:t xml:space="preserve"> выставляется по следующим критериям:</w:t>
      </w:r>
    </w:p>
    <w:p>
      <w:pPr>
        <w:pStyle w:val="TextBodyIndent"/>
        <w:numPr>
          <w:ilvl w:val="0"/>
          <w:numId w:val="5"/>
        </w:numPr>
        <w:ind w:left="851" w:hanging="360"/>
        <w:rPr/>
      </w:pPr>
      <w:r>
        <w:rPr>
          <w:color w:val="000000"/>
          <w:sz w:val="24"/>
          <w:szCs w:val="24"/>
        </w:rPr>
        <w:t xml:space="preserve">правильный ответ на первый вопрос –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б.;</w:t>
      </w:r>
    </w:p>
    <w:p>
      <w:pPr>
        <w:pStyle w:val="TextBodyIndent"/>
        <w:numPr>
          <w:ilvl w:val="0"/>
          <w:numId w:val="5"/>
        </w:numPr>
        <w:ind w:left="851" w:hanging="360"/>
        <w:rPr/>
      </w:pPr>
      <w:r>
        <w:rPr>
          <w:color w:val="000000"/>
          <w:sz w:val="24"/>
          <w:szCs w:val="24"/>
        </w:rPr>
        <w:t xml:space="preserve">правильный ответ на второй вопрос – </w:t>
      </w:r>
      <w:r>
        <w:rPr>
          <w:color w:val="000000"/>
          <w:sz w:val="24"/>
          <w:szCs w:val="24"/>
          <w:lang w:val="ru-RU"/>
        </w:rPr>
        <w:t xml:space="preserve">15 </w:t>
      </w:r>
      <w:r>
        <w:rPr>
          <w:color w:val="000000"/>
          <w:sz w:val="24"/>
          <w:szCs w:val="24"/>
        </w:rPr>
        <w:t>б.;</w:t>
      </w:r>
    </w:p>
    <w:p>
      <w:pPr>
        <w:pStyle w:val="TextBodyIndent"/>
        <w:numPr>
          <w:ilvl w:val="0"/>
          <w:numId w:val="5"/>
        </w:numPr>
        <w:ind w:left="851" w:hanging="360"/>
        <w:rPr/>
      </w:pPr>
      <w:r>
        <w:rPr>
          <w:color w:val="000000"/>
          <w:sz w:val="24"/>
          <w:szCs w:val="24"/>
        </w:rPr>
        <w:t xml:space="preserve">правильное решение </w:t>
      </w:r>
      <w:r>
        <w:rPr>
          <w:color w:val="000000"/>
          <w:sz w:val="24"/>
          <w:szCs w:val="24"/>
          <w:lang w:val="ru-RU"/>
        </w:rPr>
        <w:t>практического задания</w:t>
      </w:r>
      <w:r>
        <w:rPr>
          <w:color w:val="000000"/>
          <w:sz w:val="24"/>
          <w:szCs w:val="24"/>
        </w:rPr>
        <w:t xml:space="preserve"> 10 б.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частично правильного ответа на вопрос или решение задачи, студенту начисляется определяемое преподавателем количество баллов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/>
          <w:color w:val="000000"/>
          <w:sz w:val="24"/>
          <w:szCs w:val="24"/>
        </w:rPr>
        <w:t>Итоговый балл</w:t>
      </w:r>
      <w:r>
        <w:rPr>
          <w:color w:val="000000"/>
          <w:sz w:val="24"/>
          <w:szCs w:val="24"/>
        </w:rPr>
        <w:t xml:space="preserve"> формируется суммированием баллов за промежуточную аттестацию и баллов, набранных перед аттестацией в каждом семестре отдельно. Приведение суммарной балльной оценки к четырехбалльной шкале производится следующим образо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вод 100-балльной рейтинговой оценки по дисциплине </w:t>
      </w:r>
    </w:p>
    <w:p>
      <w:pPr>
        <w:pStyle w:val="12"/>
        <w:jc w:val="center"/>
        <w:rPr/>
      </w:pPr>
      <w:r>
        <w:rPr>
          <w:b/>
          <w:bCs/>
          <w:color w:val="000000"/>
          <w:sz w:val="24"/>
          <w:szCs w:val="24"/>
        </w:rPr>
        <w:t>в традиционную четырехбалльную</w:t>
      </w:r>
    </w:p>
    <w:tbl>
      <w:tblPr>
        <w:tblW w:w="9170" w:type="dxa"/>
        <w:jc w:val="center"/>
        <w:tblInd w:w="0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3075"/>
        <w:gridCol w:w="6095"/>
      </w:tblGrid>
      <w:tr>
        <w:trPr>
          <w:trHeight w:val="826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-балльная система оценк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диционная четырехбальная система оценки</w:t>
            </w:r>
          </w:p>
        </w:tc>
      </w:tr>
      <w:tr>
        <w:trPr>
          <w:trHeight w:val="5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 – 100 баллов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ind w:left="3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отлично»</w:t>
            </w:r>
          </w:p>
        </w:tc>
      </w:tr>
      <w:tr>
        <w:trPr>
          <w:trHeight w:val="52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– 84 баллов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ind w:left="3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хорошо»</w:t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– 69 баллов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ind w:left="3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удовлетворительно»</w:t>
            </w:r>
          </w:p>
        </w:tc>
      </w:tr>
      <w:tr>
        <w:trPr>
          <w:trHeight w:val="392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нее 50 баллов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ind w:left="3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неудовлетворительно»</w:t>
            </w:r>
          </w:p>
        </w:tc>
      </w:tr>
    </w:tbl>
    <w:p>
      <w:pPr>
        <w:pStyle w:val="Heading2"/>
        <w:jc w:val="right"/>
        <w:rPr>
          <w:sz w:val="24"/>
          <w:szCs w:val="24"/>
        </w:rPr>
      </w:pPr>
      <w:bookmarkStart w:id="22" w:name="__RefHeading___Toc474012424"/>
      <w:bookmarkEnd w:id="22"/>
      <w:r>
        <w:rPr>
          <w:sz w:val="24"/>
          <w:szCs w:val="24"/>
        </w:rPr>
        <w:t>Приложение 2</w:t>
      </w:r>
    </w:p>
    <w:p>
      <w:pPr>
        <w:pStyle w:val="Normal"/>
        <w:tabs>
          <w:tab w:val="left" w:pos="720" w:leader="none"/>
        </w:tabs>
        <w:ind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 задания для зачета</w:t>
      </w:r>
    </w:p>
    <w:p>
      <w:pPr>
        <w:pStyle w:val="Normal"/>
        <w:tabs>
          <w:tab w:val="left" w:pos="720" w:leader="none"/>
        </w:tabs>
        <w:ind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ru-RU"/>
        </w:rPr>
        <w:t>Графический метод решения задач линейного программирования с двумя переменными.</w:t>
      </w:r>
    </w:p>
    <w:p>
      <w:pPr>
        <w:pStyle w:val="23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ru-RU"/>
        </w:rPr>
        <w:t>Задача о назначения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е задание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На птицефабрике используются два вида кормов - I и II. В единице массы корма I содержатся единица вещества A, единица вещества В и единица вещества С. В единице массы корма II содержатся четыре единицы вещества А, две единицы вещества В и не содержится вещество C. В дневной рацион каждой птицы надо включить не менее единицы вещества А, не менее четырех единиц вещества В и не менее единицы вещества С. Закупочная цена единицы массы корма I равна 9 рублям, корма II - 6 рублям.Найдите состав наиболее дешевого ежедневного рациона кормления птицы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 на заседании кафедры «28»  августа 2014 года, протокол № 1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кафедрой _______________________    Т.Н.. Катанова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(подпись)           </w:t>
      </w:r>
      <w:r>
        <w:br w:type="page"/>
      </w:r>
    </w:p>
    <w:p>
      <w:pPr>
        <w:pStyle w:val="Normal"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bookmarkStart w:id="23" w:name="__RefHeading___Toc474012425"/>
      <w:bookmarkEnd w:id="23"/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тика междисциплинарных комплексных курсовых работ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о учебному плану курсовые работы не предусмотр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Заведующий кафедрой   </w:t>
      </w:r>
    </w:p>
    <w:p>
      <w:pPr>
        <w:pStyle w:val="Normal"/>
        <w:rPr/>
      </w:pPr>
      <w:r>
        <w:rPr>
          <w:sz w:val="24"/>
          <w:szCs w:val="24"/>
        </w:rPr>
        <w:t>Информационных технологий и математики ________________  / Катанова Т.Н</w:t>
      </w:r>
    </w:p>
    <w:sectPr>
      <w:footerReference w:type="default" r:id="rId11"/>
      <w:footerReference w:type="first" r:id="rId12"/>
      <w:type w:val="nextPage"/>
      <w:pgSz w:w="11906" w:h="16838"/>
      <w:pgMar w:left="1134" w:right="991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szCs w:val="2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 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szCs w:val="2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i w:val="false"/>
        <w:u w:val="none"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Calibri" w:hAnsi="Calibri" w:cs="Calibri"/>
      <w:sz w:val="14"/>
      <w:szCs w:val="14"/>
    </w:rPr>
  </w:style>
  <w:style w:type="character" w:styleId="FontStyle23">
    <w:name w:val="Font Style23"/>
    <w:qFormat/>
    <w:rPr>
      <w:rFonts w:ascii="Calibri" w:hAnsi="Calibri" w:cs="Calibri"/>
      <w:spacing w:val="10"/>
      <w:sz w:val="18"/>
      <w:szCs w:val="18"/>
    </w:rPr>
  </w:style>
  <w:style w:type="character" w:styleId="Ttl1">
    <w:name w:val="ttl1"/>
    <w:qFormat/>
    <w:rPr>
      <w:rFonts w:ascii="Arial" w:hAnsi="Arial" w:cs="Arial"/>
      <w:b/>
      <w:bCs/>
      <w:color w:val="0032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766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ind w:firstLine="709"/>
      <w:jc w:val="both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Заголовок табл"/>
    <w:basedOn w:val="Normal"/>
    <w:qFormat/>
    <w:pPr>
      <w:spacing w:before="60" w:after="60"/>
      <w:jc w:val="center"/>
    </w:pPr>
    <w:rPr>
      <w:b/>
    </w:rPr>
  </w:style>
  <w:style w:type="paragraph" w:styleId="Style17">
    <w:name w:val="Цитата"/>
    <w:basedOn w:val="Normal"/>
    <w:qFormat/>
    <w:pPr>
      <w:ind w:left="-851" w:right="-766" w:firstLine="851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120" w:after="120"/>
      <w:jc w:val="both"/>
    </w:pPr>
    <w:rPr>
      <w:sz w:val="16"/>
      <w:szCs w:val="16"/>
      <w:lang w:val="en-US"/>
    </w:rPr>
  </w:style>
  <w:style w:type="paragraph" w:styleId="11">
    <w:name w:val="Стиль1"/>
    <w:basedOn w:val="Normal"/>
    <w:qFormat/>
    <w:pPr>
      <w:numPr>
        <w:ilvl w:val="0"/>
        <w:numId w:val="32"/>
      </w:numPr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lgorithm">
    <w:name w:val="algorithm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211">
    <w:name w:val="Основной текст 21"/>
    <w:basedOn w:val="Normal"/>
    <w:qFormat/>
    <w:pPr/>
    <w:rPr>
      <w:b/>
      <w:bCs/>
      <w:smallCaps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yperlink" Target="http://www.Znanium.com/" TargetMode="External"/><Relationship Id="rId8" Type="http://schemas.openxmlformats.org/officeDocument/2006/relationships/hyperlink" Target="http://www.Znanium.com/" TargetMode="External"/><Relationship Id="rId9" Type="http://schemas.openxmlformats.org/officeDocument/2006/relationships/hyperlink" Target="http://www.Znanium.com/" TargetMode="External"/><Relationship Id="rId10" Type="http://schemas.openxmlformats.org/officeDocument/2006/relationships/hyperlink" Target="http://nsvetlov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53:00Z</dcterms:created>
  <dc:creator>Болотов А.М.</dc:creator>
  <dc:description/>
  <cp:keywords/>
  <dc:language>en-US</dc:language>
  <cp:lastModifiedBy>Горохова</cp:lastModifiedBy>
  <cp:lastPrinted>2015-02-13T15:54:00Z</cp:lastPrinted>
  <dcterms:modified xsi:type="dcterms:W3CDTF">2017-03-14T10:51:00Z</dcterms:modified>
  <cp:revision>7</cp:revision>
  <dc:subject/>
  <dc:title>МИНИСТЕРСТВО ОБРАЗОВАНИЯ И НАУКИ РОССИЙСКОЙ ФЕДЕРАЦИИ</dc:title>
</cp:coreProperties>
</file>