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zh-CN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u w:val="single"/>
          <w:lang w:eastAsia="zh-CN"/>
        </w:rPr>
        <w:t>Б1.В.ДВ.05.02.01«Инновации в торговой 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zh-CN"/>
        </w:rPr>
        <w:t>Направление подгото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  <w:lang w:eastAsia="zh-CN"/>
        </w:rPr>
        <w:t>38.03.06 «Торговое дело» профиль Маркетинг в торгов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Дисципл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Инновации в торговой деятельности» относится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 дисциплинам по выбору вариативной част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 направлению подготовки 38.03.06  Торговое де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новации в торговой деятельности» базируется на изучении следующих дисциплин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6.01</w:t>
        <w:tab/>
        <w:t>Высшая математ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6.02</w:t>
        <w:tab/>
        <w:t>Теория вероятностей и математическая статист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7</w:t>
        <w:tab/>
        <w:t>Экономическая теория: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8.01</w:t>
        <w:tab/>
        <w:t>Информационные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8.02</w:t>
        <w:tab/>
        <w:t>Информационные технологии в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9</w:t>
        <w:tab/>
        <w:t>Эколог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0</w:t>
        <w:tab/>
        <w:t>Экономика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еобходимо для дальнейшего изучения следующих дисципл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4.01.02</w:t>
        <w:tab/>
        <w:t>Организация коммерческой деятельности в инфраструктуре ры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4.02.02</w:t>
        <w:tab/>
        <w:t>Рынки потребительских това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708"/>
        <w:rPr/>
      </w:pPr>
      <w:r>
        <w:rPr>
          <w:b/>
        </w:rPr>
        <w:t>Целью дисциплины</w:t>
      </w:r>
      <w:r>
        <w:rPr/>
        <w:t xml:space="preserve"> «Инновации в торговой деятельности торговых операций» является формирование компетенций  в области разработки и реализации инновационной политики торговых предприятий в условиях динамичного и склонного к нововведениям современного внутреннего и международного рын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являются: изучение теоретических основ инновационной деятельности предприятия; определение структуры и содержания инновационной деятельности торговых предприятий; изучение особенностей государственного регулирования и патентного обеспечения инновационной деятельности в РФ; освоение методик оценки инновационного потенциала торговой организации, эффективности внедрения инновационных продуктов в коммерческую деятельность торгового предприятия; получение навыков разработки и внедрения инновационного продукта в деятельность торгового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должны быть сформиро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К-3 - 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; ПК-7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организовывать и планировать материально-техническое обеспечение предприятий, закупку и продажу товаров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результате освоения компетенций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1. Знать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ые понятия инновационной деятельности; классификацию инноваций в торговле и их виды; подходы к оценке инновационного потенциала торговых организаций; методические подходы к разработке и реализации инновационных проектов в торговой деятельности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. Уметь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 организовывать исследования инновационной деятельности торговых предприятий;. диагностировать и профессионально определить тип коммерческих инноваций и эффективность их применения; анализировать инновационный потенциал торговой организации; разрабатывать инновационные проекты для их внедрения в коммерческую деятельность торгов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3. Владеть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тодами сбора информации об инновационных продуктах, применяемых в торговле; методами оценки жизненного цикла инновации, условиями ее позиционирования и про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. Теория инноваций. Раздел 2. Коммерческие инновации. Раздел 3. Разработка и реализация инновационного проекта торгов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Инновации в торговой деятельности» имеет предшествующие логические и содержательно-методические связи дисциплинами гуманитарного и социально-экономического цикла: высшая математика, информационные технологии, экология, а также дисциплинами профессионального цикла: маркетинг, мировая экономика, коммерческая деятельность, логистика, рекламная деятельность, организация, технология и проектирование предприятий торгов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исциплины – 5 з.е./180 часов,  в том числе аудиторных часов - 42, самостоятельная работа – 100 ч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межуточного контроля – экзамен. Дисциплина изучается в 7 семест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 доцент кафедры Торгового дела   __________В.В. Мишушин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sz w:val="24"/>
      <w:szCs w:val="24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  <w:tab w:val="left" w:pos="1260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firstLine="56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9:00Z</dcterms:created>
  <dc:creator>ирина</dc:creator>
  <dc:description/>
  <cp:keywords/>
  <dc:language>en-US</dc:language>
  <cp:lastModifiedBy>ДК2</cp:lastModifiedBy>
  <dcterms:modified xsi:type="dcterms:W3CDTF">2017-03-10T10:33:00Z</dcterms:modified>
  <cp:revision>6</cp:revision>
  <dc:subject/>
  <dc:title>МИНИСТЕРСТВО ОБРАЗОВАНИЯ И НАУКИ РОССИЙСКОЙ ФЕДЕРАЦИИ</dc:title>
</cp:coreProperties>
</file>