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 рабочей программы практики</w:t>
      </w:r>
    </w:p>
    <w:p>
      <w:pPr>
        <w:pStyle w:val="Normal"/>
        <w:jc w:val="center"/>
        <w:rPr>
          <w:iCs/>
        </w:rPr>
      </w:pPr>
      <w:r>
        <w:rPr>
          <w:rFonts w:eastAsia="Calibri"/>
          <w:lang w:eastAsia="en-US"/>
        </w:rPr>
        <w:t>Б2В.02 (П) «</w:t>
      </w:r>
      <w:r>
        <w:rPr/>
        <w:t>П</w:t>
      </w:r>
      <w:r>
        <w:rPr>
          <w:iCs/>
        </w:rPr>
        <w:t>рактика по получению профессиональных умений и навыков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38.03.06 – «Торговое дело» профиль Маркетинг в торговой деятельности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rPr/>
      </w:pPr>
      <w:r>
        <w:rPr/>
        <w:t>1. Место практики в структуре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Практика по получению профессиональных умений и опыта профессиональной деятельности» включена в блок «Практики» ОПОП и базируется на учебных дисциплинах «Введение в специальность (торговое дело)»; «Экономическая теория. Макроэкономика»,  проводимые, на 2 курсе, в 4 семест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формированные в процессе прохождения практики навыки послужат основой для изучения дисциплин: «Коммерческая деятельность» и «Маркет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 практики в модульной структуре ОПО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ая практика (</w:t>
      </w:r>
      <w:r>
        <w:rPr>
          <w:iCs/>
        </w:rPr>
        <w:t>практика по получению первичных профессиональных умений и навыков)</w:t>
      </w:r>
      <w:r>
        <w:rPr/>
        <w:t xml:space="preserve"> является составной частью модуля «Прак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Целью </w:t>
      </w:r>
      <w:r>
        <w:rPr>
          <w:rFonts w:eastAsia="Calibri"/>
          <w:i/>
          <w:lang w:eastAsia="en-US"/>
        </w:rPr>
        <w:t>«</w:t>
      </w:r>
      <w:r>
        <w:rPr>
          <w:i/>
        </w:rPr>
        <w:t>П</w:t>
      </w:r>
      <w:r>
        <w:rPr>
          <w:i/>
          <w:iCs/>
        </w:rPr>
        <w:t>рактика по получению первичных профессиональных умений и опыта профессиональной деятельности</w:t>
      </w:r>
      <w:r>
        <w:rPr>
          <w:rFonts w:eastAsia="Calibri"/>
          <w:i/>
          <w:lang w:eastAsia="en-US"/>
        </w:rPr>
        <w:t>»</w:t>
      </w:r>
      <w:r>
        <w:rPr>
          <w:smallCaps/>
        </w:rPr>
        <w:t xml:space="preserve"> </w:t>
      </w:r>
      <w:r>
        <w:rPr/>
        <w:t xml:space="preserve">являются закрепление и  углубление теоретической подготовки обучающегося и приобретение им практических, умений, навыков и компетенций в сфере профессиональной деятельности по направлению Торговое дело, профиль Коммерц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4. Требования к результатам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rPr/>
      </w:pPr>
      <w:r>
        <w:rPr/>
        <w:t>ПК-1 –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</w:t>
      </w:r>
    </w:p>
    <w:p>
      <w:pPr>
        <w:pStyle w:val="Normal"/>
        <w:rPr/>
      </w:pPr>
      <w:r>
        <w:rPr/>
        <w:t>ПК-2 – 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</w:t>
      </w:r>
    </w:p>
    <w:p>
      <w:pPr>
        <w:pStyle w:val="Normal"/>
        <w:rPr/>
      </w:pPr>
      <w:r>
        <w:rPr/>
        <w:t>ПК-6 – способностью выбирать деловых партнеров, проводить с ними деловые переговоры, заключать договора и контролировать их выполнение</w:t>
      </w:r>
    </w:p>
    <w:p>
      <w:pPr>
        <w:pStyle w:val="Normal"/>
        <w:rPr/>
      </w:pPr>
      <w:r>
        <w:rPr/>
        <w:t>ПК-7 – способностью организовывать и планировать материально-техническое обеспечение предприятий, закупку и продажу товаров</w:t>
      </w:r>
    </w:p>
    <w:p>
      <w:pPr>
        <w:pStyle w:val="Normal"/>
        <w:rPr/>
      </w:pPr>
      <w:r>
        <w:rPr/>
        <w:t>ПК-10-  способностью проводить научные, в том числе маркетинговые, исследования в профессиональной деятельности</w:t>
      </w:r>
    </w:p>
    <w:p>
      <w:pPr>
        <w:pStyle w:val="Normal"/>
        <w:rPr/>
      </w:pPr>
      <w:r>
        <w:rPr/>
        <w:t>ПК-11 – 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</w:r>
    </w:p>
    <w:p>
      <w:pPr>
        <w:pStyle w:val="Normal"/>
        <w:rPr/>
      </w:pPr>
      <w:r>
        <w:rPr/>
        <w:t>ПК-12 – способностью 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</w:t>
      </w:r>
    </w:p>
    <w:p>
      <w:pPr>
        <w:pStyle w:val="Normal"/>
        <w:rPr/>
      </w:pPr>
      <w:r>
        <w:rPr/>
        <w:t>ПК-13 –готовностью участвовать в реализации проектов в области профессиональной деятельности (коммерческой, маркетинговой, рекламной, логистической и (или) товароведной)</w:t>
      </w:r>
    </w:p>
    <w:p>
      <w:pPr>
        <w:pStyle w:val="Normal"/>
        <w:rPr/>
      </w:pPr>
      <w:r>
        <w:rPr/>
        <w:t>ПК-14 – способностью прогнозировать бизнес-процессы и оценивать их эффективность</w:t>
      </w:r>
    </w:p>
    <w:p>
      <w:pPr>
        <w:pStyle w:val="Normal"/>
        <w:rPr/>
      </w:pPr>
      <w:r>
        <w:rPr/>
        <w:t>ПК-15 – 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раткое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ю практики предшествует подготовительный период. В него входят учебно-методические, организованные и технические мероприятия. В этот период студенты знакомятся с целями и задачами практики, методами и приемами работы. Так же включает инструктаж по технике безопасности, отработку конкретных ситуац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ая подготовка включает в себя ознакомление студентов с объектом учебной практики с целью  изучения и проведения мероприятий  по сбору, обработке, систематизации и оценке  информации, необходимой для организации и управления коммерче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ительный период практики. На заключительном этапе проводится оформление отчетных документов и материалов, подготовка   и защита отчета по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щая трудоемкост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зачетной единицы (2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сто прове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производственной практики составляет 2 недели (при 40 часовой рабочей недели). Практика проводится в июле для студентов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ю практики студентов осуществляет отдел практики Пермского института филиала РЭУ им. Г.В. Плеханова, которая выбирает объекты практики,   ведет переговоры с руководителям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ормы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-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ставитель.</w:t>
      </w:r>
    </w:p>
    <w:p>
      <w:pPr>
        <w:pStyle w:val="Normal"/>
        <w:jc w:val="both"/>
        <w:rPr/>
      </w:pPr>
      <w:r>
        <w:rPr/>
        <w:t>Старикова Людмила Николаевна, кандидат социологических наук, доцент кафедры торгового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4:00Z</dcterms:created>
  <dc:creator>Irbis</dc:creator>
  <dc:description/>
  <cp:keywords/>
  <dc:language>en-US</dc:language>
  <cp:lastModifiedBy>ДК2</cp:lastModifiedBy>
  <cp:lastPrinted>2016-03-16T22:12:00Z</cp:lastPrinted>
  <dcterms:modified xsi:type="dcterms:W3CDTF">2017-03-10T10:38:00Z</dcterms:modified>
  <cp:revision>9</cp:revision>
  <dc:subject/>
  <dc:title>Аннотация к рабочей программе комплексной полевой практики по экономической и социальной географии</dc:title>
</cp:coreProperties>
</file>