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В.10 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ганизация предпринимательской деятельности в торговл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38.03.06  Торговое дело профиль Маркетинг в торг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«Организация предпринимательской деятельности» соответствует требованиям ФГОС ВО, а также составлена с учетом специфики подготовки бакалавров по направлению подготовки 38.03.06 –Торговое дело, профиль Маркетинг в торговой деятельности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рганизация предпринимательской деятельности» относится к вариативной части. ОПОП бакалаври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Целью дисциплины «</w:t>
      </w: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» является </w:t>
      </w:r>
      <w:r>
        <w:rPr>
          <w:rFonts w:cs="Times New Roman" w:ascii="Times New Roman" w:hAnsi="Times New Roman"/>
          <w:sz w:val="24"/>
          <w:szCs w:val="24"/>
        </w:rPr>
        <w:t>освоение теоретических знаний и приобретение умений в области предпринимательской деятельности, а также формирование необходим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курса «</w:t>
      </w: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освоение основ предпринимательской деятельност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 изучение методов организации и развития собственного дел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овладение методологией предпринимательства на рынке товаров и услуг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овладение методами управления бизнес-процессами предприят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 изучение нормативно-правовой базы государственного регулирования и контроля предпринимательск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    6) приобретение умений и навыков использования теоретических знаний в практических ситуациях, а также формирования необходимых для профессиональной деятельности компетенций.</w:t>
      </w:r>
    </w:p>
    <w:p>
      <w:pPr>
        <w:pStyle w:val="3"/>
        <w:tabs>
          <w:tab w:val="left" w:pos="708" w:leader="none"/>
        </w:tabs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дисциплины студент должен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тоды анализа стратегии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ценивать и разрабатывать стратегии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огнозировать бизнес-процессы и оценивать их эффективность;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ю выбирать деловых партнеров, проводить с ними деловые переговоры, заключать договора и контролировать их выполнение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 (ОК-1); (ОК-6); (ОПК-3); (ПК-6); (ПК-9); (ПК-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зделов и тем дисциплины: Тема 1. </w:t>
      </w:r>
      <w:r>
        <w:rPr>
          <w:rFonts w:cs="Times New Roman" w:ascii="Times New Roman" w:hAnsi="Times New Roman"/>
          <w:sz w:val="24"/>
          <w:szCs w:val="24"/>
        </w:rPr>
        <w:t xml:space="preserve">Сущность предпринимательской деятельности. Тема 2. Консалтинг, лизинг, франчайзинг – формы предпринимательской деятельности. Тема 3. Предпринимательская деятельность малого предприятия и индивидуальная деятельность предпринимателя. Тема 4. Организационно-правовые формы предприятий. Тема 5. Создание и управление предприятием. Тема 6. Управление персоналом предприятия. Тема 7. Маркетинг в предпринимательской деятельности. Тема 8.  Новаторская деятельность предпринимателя и конкуренци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Организация предпринимательской деятельности» базируется на следующих предметах курса бакалавриата: «Коммерческая деятельность», «Менеджмент», «Маркетинг», «Логистика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ие межпредметные связи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с дисциплинами «Маркетинг в торгов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исциплины – 108 часа,  в том числе аудиторных часов - 42, самостоятельная работа – 66 ч. Форма промежуточного контроля – зачет. Дисциплина изучается в 6 семест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ст. преподаватель кафедры торгового дела Лукашин М.С.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i/>
      <w:sz w:val="28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6:00Z</dcterms:created>
  <dc:creator>Кафедракоммерции2</dc:creator>
  <dc:description/>
  <cp:keywords/>
  <dc:language>en-US</dc:language>
  <cp:lastModifiedBy>Горохова</cp:lastModifiedBy>
  <dcterms:modified xsi:type="dcterms:W3CDTF">2017-03-15T11:12:00Z</dcterms:modified>
  <cp:revision>27</cp:revision>
  <dc:subject/>
  <dc:title/>
</cp:coreProperties>
</file>