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Б1.В.17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ахование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38.03.06  Торговое дело профиль Коммерц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входит в вариативную часть учебного плана по направлению 38.03.06  «Торговое де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 и компетенциям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экономические категории и системы показателей, социально-экономическую сущность и функции финансов, структуру финансовой системы Российской Федерации,  налогообложение страховых операций, тенденции развития мировой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циально-значимые экономические  проблемы и   процессы и делать правильные выводы, использовать методики расчета важнейших экономических показателей и коэффиц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категорийным аппаратом микро- и макроэкономики, аналитическими методами для оценки деятельности страховых организаций и развития страхового рынка, навыками обработки и анализа информации, использования справочно-правовых систем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дисциплины «Страхование»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17 «Страхование», относится к вариативной части ООП, модулю гуманитарных и социальных дисциплин. Курс основывается на знании следующих дисциплин: «Экономическая теория», «Статистика», «Маркетинг», «Финансы и кредит», «Налоги и налогообложение», «Менеджмент»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трахование» формирует базовые знания для дисциплины: «Организация коммерческой деятельности в инфраструктуре рынка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Страхование» углубляет знания в области финансов и кредита, обеспечивает логическую взаимосвязь с изучением других дисциплин данного модуля, а также следующими модулями по выбору: Б1.В.ДВ.3, Б1.В.ДВ.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, требования к результатам освоения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учебной дисциплины «Страхование» является формирование современных знаний в области теории страхования: понимание экономической сущности и функций страхования, его роли и значения в современных условиях развития; понимание принципов классификации страхования, организации страхового дела, основ страхования имущества хозяйствующих субъектов и граждан, личного страхования, страхования ответственности; финансовых аспектов страховой деятельности. 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бные задачи дисциплины</w:t>
      </w:r>
    </w:p>
    <w:p>
      <w:pPr>
        <w:pStyle w:val="23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«Страхования» определяются содержанием и спецификой его предмета и ограничиваются изучением совокупности объективно обусловленных экономических отношений.</w:t>
      </w:r>
    </w:p>
    <w:p>
      <w:pPr>
        <w:pStyle w:val="23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детальном виде задачами дисциплин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ономической сущности страх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лассификационных схем страхования и форм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юридических основ страховых отно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 построения страховых тарифов и их влияния на финансовую устойчивость страховщ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идов страх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ловий развития страхового рынка России и перспективы его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мерностей развития мирового страхов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должны быть сформированы следующие компетенции </w:t>
      </w:r>
      <w:r>
        <w:rPr>
          <w:rFonts w:cs="Times New Roman" w:ascii="Times New Roman" w:hAnsi="Times New Roman"/>
          <w:sz w:val="24"/>
          <w:szCs w:val="24"/>
          <w:u w:val="single"/>
        </w:rPr>
        <w:t>(компетенции должны соответствовать УП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ы экономических знаний при оценке эффективности результатов деятельности в различных сферах (О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бщеправовые знания в различных сферах деятельности (О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 (О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О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научные, в том числе маркетинговые, исследования в профессиональной деятельности (ПК-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и тем дисциплины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Экономическая сущность и основы страхования</w:t>
      </w:r>
    </w:p>
    <w:p>
      <w:pPr>
        <w:pStyle w:val="TextBody"/>
        <w:widowControl w:val="false"/>
        <w:ind w:left="-75" w:right="-115" w:hanging="0"/>
        <w:rPr/>
      </w:pPr>
      <w:r>
        <w:rPr>
          <w:b/>
          <w:sz w:val="24"/>
          <w:szCs w:val="24"/>
        </w:rPr>
        <w:t>Тема 1. Экономическая сущность страхования, место и роль в рыночной эконом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е предпосылки страхования. Истоки страхования. Роль страхования в обеспечении непрерывности, бесперебойности и сбалансированности общественного воспроизводства. Экономическая сущность страхования и ее проявление в страховых фондах. Схема солидарной раскладки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черты страхования как экономической категории и совокупности общественных перераспределительных отношений. Страхование в системе финансово-кредитных отношений и его функции и место в рыночной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ормирования страховых фондов, их виды и назначе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ые страховые фонды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ентрализованные  страхов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рахование как способ формирования страховых фондов, его особенности, преимущества и недостат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2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Тема 2. Основные понятия и термины страхования. Принципы классификации</w:t>
      </w:r>
    </w:p>
    <w:p>
      <w:pPr>
        <w:pStyle w:val="3"/>
        <w:widowControl w:val="false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ажение специфики страховой деятельности в страховой терминоло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, отражающие общие условия заключения страховых договоров. Субъекты (участники) страховых отношений, их права и обязанности. Объекты страхования в различных отраслях страхования. Страховой риск и страховой интерес. Страховой случай. Страховая ответ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, связанные с формированием страхового фонда. Договор страхования. Страховой фонд. Страховая оценка  (стоимость) объекта страхования и ее взаимосвязь со страховой суммой. Уровень страхового обеспечения. Страховой тариф (брутто-ставка), страховая премия (взнос). Срок страхования. Страховое поле, страховой портф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, связанные с расходованием страхового фонда. Страховой акт, страховой ущерб. Страховое возмещение и страховое обеспечение. Франшиза, ее виды и необходимость использования. Уровень выплат. Выкупная сумма. Убыточность страховой су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, связанные с функционированием страхового рынка. Страховой рынок. Прямые страховщики, перестраховщики. Двойное страхование. Объединение страховщиков. Страховые посред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траховые терми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трахования. Классификационные признаки страхования. Отрасли, подотрасли, виды страхования. Формы страхования. Дополнительные признаки для классификации страхования.</w:t>
      </w:r>
    </w:p>
    <w:p>
      <w:pPr>
        <w:pStyle w:val="Normal"/>
        <w:widowControl w:val="false"/>
        <w:autoSpaceDE w:val="false"/>
        <w:ind w:firstLine="17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2, ОПК-3</w:t>
      </w:r>
    </w:p>
    <w:p>
      <w:pPr>
        <w:pStyle w:val="3"/>
        <w:widowControl w:val="false"/>
        <w:spacing w:before="0" w:after="0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b/>
          <w:color w:val="000000"/>
          <w:sz w:val="24"/>
          <w:szCs w:val="24"/>
        </w:rPr>
        <w:t>Основы страхового права. Законодательное обеспечение страховой деятельности. Организация страхового дела.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страхование. Три уровня актов, регулирующих страховые правоотношения. Нормы Гражданского кодекса Российской Федерации, регулирующие вопросы страхования, их значение для формирования страхового законодательства. Закон Российской Федерации «Об организации страхового дела в Российской Федерации» его структура и значение в становлении и развитии отечественного страхового рынка. Законы и подзаконные акты, регулирующие различные сферы страхования. </w:t>
      </w:r>
    </w:p>
    <w:p>
      <w:pPr>
        <w:pStyle w:val="TextBodyIndent"/>
        <w:widowControl w:val="false"/>
        <w:spacing w:before="0" w:after="0"/>
        <w:ind w:left="57" w:firstLine="709"/>
        <w:jc w:val="both"/>
        <w:rPr/>
      </w:pPr>
      <w:r>
        <w:rPr/>
        <w:t>Государственное регулирование страховой деятельности. Государственный надзор, его функции, права и задачи. Лицензирование страх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рахования, его существенные условия. Расторжение и прекращение действия договора. Период ответственности страховщика.</w:t>
      </w:r>
    </w:p>
    <w:p>
      <w:pPr>
        <w:pStyle w:val="Normal"/>
        <w:widowControl w:val="false"/>
        <w:autoSpaceDE w:val="false"/>
        <w:ind w:firstLine="17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6, ОПК-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Страховой рынок, проблемы и перспективы развития. Страховой маркетин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ой рынок: общая характеристика современного российского страхового рынка, проблемы, тенденции и перспективы его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маркетинг: его содержание и назначение, особенности системы страхового маркет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е мошенничество и преступления в страховой сфере. Нарушения и незаконные действия страховщиков и страхователей. Борьба с правонарушениями в страховой сфере.</w:t>
      </w:r>
    </w:p>
    <w:p>
      <w:pPr>
        <w:pStyle w:val="Normal"/>
        <w:widowControl w:val="false"/>
        <w:autoSpaceDE w:val="false"/>
        <w:ind w:firstLine="17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ПК-3, ПК-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Экономические и финансовые основы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5. Страховые тариф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арифной политики страховщиков, ее цели и принципы. Состав и структура тарифной ставки. Дифференциация тарифов.</w:t>
      </w:r>
    </w:p>
    <w:p>
      <w:pPr>
        <w:pStyle w:val="Normal"/>
        <w:widowControl w:val="false"/>
        <w:autoSpaceDE w:val="false"/>
        <w:ind w:firstLine="17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6, ОПК-3, ПК-10</w:t>
      </w:r>
    </w:p>
    <w:p>
      <w:pPr>
        <w:pStyle w:val="Normal"/>
        <w:widowControl w:val="false"/>
        <w:autoSpaceDE w:val="false"/>
        <w:ind w:first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Экономика страхования и финансовые основы. Инвестиционная деятельность страховых комп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организации финансов страховщиков. Структура доходов и расходов, прибыль страховщиков. Состав Требования к уставному капиталу страховых организаций 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деятельность страховщика, ее цель и принципы. Проблемы инвестиционной деятельности страхов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истемы налогообложения страховой деятельности в Росс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2, ОПК-3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Тема 7. Финансовая устойчивость страховщиков.  Перестрах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устойчивость страховых организаций и показатели ее характеризующ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новная функция перестрахования. Виды и формы перестрахования.</w:t>
      </w:r>
    </w:p>
    <w:p>
      <w:pPr>
        <w:pStyle w:val="Normal"/>
        <w:widowControl w:val="false"/>
        <w:autoSpaceDE w:val="false"/>
        <w:ind w:first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ПК-3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трасли страхования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Личное страх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страхование. Его роль и место в системе страховых отношений и решении социальных проблем в государстве. Взаимосвязь личного страхования и социального страхования. Возможности расширения сферы применения личного страхования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Особенности страхового риска в личном страховании. Специфика договоров личного страхования, участники договоров личного страхования. Характеристика подотраслей личного страх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жизни. Основные виды страхования жизни: на случай смерти, страхование на дожитие, в том числе страхование ренты (пенсии, аннуитета), смешанное страхование жизни. Место страхования жизни  на отечественном страховом рынке и его значение для увеличения инвестиционного потенциала страхов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видов страхования от несчастных случаев и болезней. Обязательное страхование жизни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страхование граждан в Российской Федерации. Порядок его осуществления, формы проведения: обязательное и доброволь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«ассистанс», страхование лиц, выезжающих за рубеж. Характеристика программ добровольного медицинского страх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4,6,8, ОПК-3,ПК-10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Страхование имущества и предпринимательски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принципы имущественного страхования. Отражение общих условий страхования в договорах имущественного страхования: субъекты, объекты, страховая ответственность, страховая оценка и сумма, страховые тарифы и премии (взносы), действие договора страхования имущества. Определение ущерба и страхового возмещения при имущественном страх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е имущества промышленных предприятий, учреждений и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е автотранспорта. Морское, авиационное и железнодорожное имущественное страхование.  Страхование грузов. Страхование технических рисков, в том числе строительно-монтажных рисков. Страхование имущества граждан. Типовые условия страхования стро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инципы сельскохозяйственного страхования. Страхование внешнеэкономической деятельности. Страхование предпринимательских рисков, его особенности в зависимости от сферы предпринимательства.  Перспективы развития имущественного страхования в Ро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4,6, ОПК-3,ПК-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Страхование ответствен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специфические особенности страхования ответственности. Основные виды страхования ответственности в Российской Федерации, проблемы законодательного регулирования страхования ответственности в России. Общие основы страхования ответственности: субъекты, объекты, объем страхового покрытия, страховое возмещение, страховые тарифы и взносы, заключение договора страхования. Договорная и внедоговорная гражданская ответственность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гражданской ответственности владельцев автотранспортных средств. Страхование гражданской ответственности перевозчика. Страхование гражданской ответственности предприятий - источников повышенной опасности. Страхование профессиональной ответственности. Страхование ответственности товаропроизводителей (продавцов) за качество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ая система «Зеленая карт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4,6,8, ОПК-3,ПК-10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ировое страховое хозяйство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Мировое страховое хозяйств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оссийского страхового рынка с международным страховым рынком. Понятие мирового страхового хозяйства. Основные региональные страховые рынки мира, тенденции и перспективы развития. Лондонский страховой рынок. Особенности правового статуса корпорации Ллой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страховой деятельности в странах Европейского сообщества. Директивы ЕС. Взаимодействия российских и иностранных страховщиков. Ограничение участия иностранных страховых компаний в развитии страхования на территории России. Проблемы российского страхового рынка в  период вступления Российской федерации в В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4,6,8, ОПК-3,ПК-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ъем дисциплины 3 зачетных единицы (108 часов) (в том числе 28 часов аудиторных занятий и 2 часа электронного обуч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а промежуточного контроля: зач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местр:  седьм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экономического анализа и статистики Е. Р. Мингаз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Californian FB" w:hAnsi="Californian FB" w:cs="Californian FB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Californian FB" w:hAnsi="Californian FB" w:cs="Californian F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fornian FB" w:hAnsi="Californian FB" w:cs="Californian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fornian FB" w:hAnsi="Californian FB" w:cs="Californian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fornian FB" w:hAnsi="Californian FB" w:cs="Californian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fornian FB" w:hAnsi="Californian FB" w:cs="Californian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fornian FB" w:hAnsi="Californian FB" w:cs="Californian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fornian FB" w:hAnsi="Californian FB" w:cs="Californian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fornian FB" w:hAnsi="Californian FB" w:cs="Californian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Californian FB" w:hAnsi="Californian FB" w:cs="Californian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21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9:00Z</dcterms:created>
  <dc:creator>УЧВ2</dc:creator>
  <dc:description/>
  <cp:keywords/>
  <dc:language>en-US</dc:language>
  <cp:lastModifiedBy>Горохова</cp:lastModifiedBy>
  <cp:lastPrinted>2014-06-06T11:58:00Z</cp:lastPrinted>
  <dcterms:modified xsi:type="dcterms:W3CDTF">2017-03-13T11:43:00Z</dcterms:modified>
  <cp:revision>35</cp:revision>
  <dc:subject/>
  <dc:title/>
</cp:coreProperties>
</file>