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1.В.ДВ.03.01 «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нешнеэкономические операци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38.03.06  Торговое дело профиль Коммер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дисциплины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дисциплины</w:t>
      </w:r>
      <w:r>
        <w:rPr>
          <w:rFonts w:eastAsia="Times New Roman" w:cs="Times New Roman" w:ascii="Times New Roman" w:hAnsi="Times New Roman"/>
          <w:sz w:val="24"/>
          <w:szCs w:val="24"/>
        </w:rPr>
        <w:t>: подготовка специалиста к работе по организации и обеспечению внешнеторговых операций на международных рынках с различными товарами и услуг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нов внешнеторговых отношений в мировой эконом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одов организации внешнеэкономических опер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о-правовой базы государственного регулирования и  контроля внешнеэконом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ологией коммерческого взаимодействия с зарубежными партнер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 в структуре ОПОП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Внешнеэкономические операции» входит в перечень курсов вариативной части и относится к модулю 1, дисциплины по выбору. Она имеет предшествующие логические и содержательно-методические связи с дисциплинами профессионального цикла – маркетинг, мировая экономика, организация коммерческой деятельности, транспортное обеспечение коммерческой деятельности, таможенное дело, ценообразование,   логис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м требованиями к «входным» знаниям, умениям и готовностям студента  при освоении данной дисциплины и приобретенными в результате освоения предшествующих дисциплин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ние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ущность и функции торговли, понятие отрасли, экономические границы и роль и место в структуре миров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экономическое содержание международного рынка, особенности формирования рынка экспортно-импортных товаров и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иды и формы международной торгов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мирового хозяйства, экономический потенциал основных поставщиков и потребителей на мировых рын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, регулирующего торговую деятельность; принципы,  направления и методы государственного регулирования отрас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держание и критерии социально-экономической эффективности отрасли и государства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уществлять сбор и подготовку аналитических данных для оценки конъюнктуры внешнего и внутреннего потребительского ры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виды и формы торгов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уществлять сбор и подготовку аналитических данных для оценки степени привлекательности и концентрации в торгов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 практике требования регулирующих документов в торгов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ние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ологическим аппаратом экономики, торгового де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тодикой оценки торгово-рыночной конъюн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ей, предусмотренной  нормативно-правовыми документами по регулированию торг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тодикой оценки степени привлекательности и риска в отрасл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Внешнеэкономические операции» входит в перечень курсов вариативной (профильной) части профессионального цикла ООП. Она имеет предшествующие логические и содержательно-методические связи с дисциплинами профессионального цикла – маркетинг, мировая экономика, организация коммерческой деятельности, транспортное обеспечение коммерческой деятельности, таможенное дело, ценообразование,   лог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должны быть сформированы следующие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ессион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петенции (ПК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(ПК-1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ью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 (ПК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результате освоения дисциплины должны быть сформированы следующи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результате освоения компетенций студент должен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Формы контроля</w:t>
      </w:r>
    </w:p>
    <w:p>
      <w:pPr>
        <w:pStyle w:val="Normal"/>
        <w:keepNext w:val="true"/>
        <w:suppressLineNumber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Рубежный контроль: тестирования по отдельным разделам дисциплины.</w:t>
      </w:r>
    </w:p>
    <w:p>
      <w:pPr>
        <w:pStyle w:val="Normal"/>
        <w:keepNext w:val="true"/>
        <w:suppressLineNumber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ромежуточная аттестация в 4 семестре –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дисципл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раздела дисципл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иды внешнеторговых операций и участники внешнеторговых сде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ды внешнеторговых операций на международном рынке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делки купли-продажи во внешнеторгов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редники в международной торговле и посреднические оп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рганизационные формы международной торгов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товарные биржи и организация биржевой торговли на международном рынке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ехника проведения товарных аукционов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3. Подготовка, заключение и исполнение внешнеторговых контрактов и согла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еторговые переговоры и организация их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  <w:color w:val="000000"/>
              </w:rPr>
              <w:t>Разработка внешнеторговых кон-трактов на поставку машин и 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  <w:color w:val="000000"/>
              </w:rPr>
            </w:pPr>
            <w:r>
              <w:rPr>
                <w:b/>
              </w:rPr>
              <w:t>Раздел 4. Транспортные оп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ранспортные операции в составе внешнеторговых сдело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ая трудоёмкость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144 ча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 промежуточной аттеста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аботчик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и (ф)РЭУ им. Г.В.Плеханов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доцент кафедры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u w:val="single"/>
        </w:rPr>
        <w:t>В.В. Мишушин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место работы)                                (занимаемая должность)            (инициалы,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2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9"/>
        </w:tabs>
        <w:ind w:left="250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9"/>
        </w:tabs>
        <w:ind w:left="25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sz w:val="24"/>
      <w:szCs w:val="24"/>
      <w:u w:val="single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  <w:tab w:val="left" w:pos="1260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  <w:ind w:firstLine="56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24:00Z</dcterms:created>
  <dc:creator>ирина</dc:creator>
  <dc:description/>
  <cp:keywords/>
  <dc:language>en-US</dc:language>
  <cp:lastModifiedBy>ДК5</cp:lastModifiedBy>
  <dcterms:modified xsi:type="dcterms:W3CDTF">2017-03-10T09:45:00Z</dcterms:modified>
  <cp:revision>26</cp:revision>
  <dc:subject/>
  <dc:title>МИНИСТЕРСТВО ОБРАЗОВАНИЯ И НАУКИ РОССИЙСКОЙ ФЕДЕРАЦИИ</dc:title>
</cp:coreProperties>
</file>