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1.В.06  «Управление торговой организ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8.03.06 Торговое дело профиль Коммерц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«Управление торговой организацией» соответствует требованиям ФГОС ВО, а также составлена с учетом специфики подготовки бакалавров по направлению подготовки 38.03.06 –Торговое дело, профиль Коммерция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Управление торговой организацией» относится к вариативной части модуля «Управление торговлей» учебного плана по направлению 38.03.06 «Торговое дело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Целью дисциплины «Управление торговой организацией» </w:t>
      </w:r>
      <w:r>
        <w:rPr>
          <w:rFonts w:cs="Times New Roman" w:ascii="Times New Roman" w:hAnsi="Times New Roman"/>
          <w:sz w:val="24"/>
          <w:szCs w:val="24"/>
        </w:rPr>
        <w:t>является овладение студентами знаний и действиями организации торговой деятельности, направленными на ее совершенствование в предприятиях, функционирующих во внутренней торговле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организации и управления коммерческой деятельности предприяти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информационно – методического обеспечения торговой деятельности разных видов предприятий торговли с целью оптим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процессов закупки и продажи товаров предприятиями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варного ассортимента предприятия с учетом вида его торговой деятельности и характера выполняемых коммер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тавок продукции и товародвижения на рынке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сбыта на рынке товаров и его стим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 торговой деятельност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стратегическое планирование торговой деятельности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использование инноваций на рынке товаров и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торговой деятельности субъектов оптовой и розничной торговли, торгово – посреднического звена, инфраструктуры рынка.</w:t>
      </w:r>
    </w:p>
    <w:p>
      <w:pPr>
        <w:pStyle w:val="3"/>
        <w:tabs>
          <w:tab w:val="left" w:pos="708" w:leader="none"/>
        </w:tabs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своения дисциплины студент должен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и управления торговой деятельностью предприятий для решения профессиональных зада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подходы к информационно - методическому обеспечению торговой деятельно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и формирования товарного ассортимента предприятий, методики его анализа и оце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оцесса закупки товаров на отраслевом рынк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форм и методов продажи товаров предприятиями разных форм торговой деятельно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х структур управления коммерческими службами торговых предприятий, порядок взаимодействия коммерческой службы с другими подразделениям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ей ведения торговой деятельности разных видов и типов торговых предприяти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 стратегического планирования торговой деятельности предприяти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ов коммерческих проектов и инноваций, порядка их разработки и использования в целях развития торговой деятельности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ей организации торговой деятельности субъектами инфраструктуры ры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и использовать информационную базу для организации коммерческой деятельности торгового предприяти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оварный ассортимент с учетом требований ры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управлять процессами купли – продажи и обмена това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у сервисного обслуживания на рынке това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стимулирования сбыта (продажи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торговую деятельность и определять ее эффективность с учетом вида деятельности предприятий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и проектировать торговую деятельность на рынке товаров и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рганизациями и планирования торгов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ми и навыками заключения договоров купли – продажи товаров, формирования ассортимента товаров в торговом предприятии, технологиями обслуживания покуп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м опытом работы с нормативными документами, необходимыми для осуществления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ом проведения маркетинговых исследований с последующим применением полученной информации в торговой деятельности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- Аналитическими методами для оценки эффективности коммерческой деятельности на предприятиях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 (ОК-1); (ОК-4); (ОК-6); (ОК-8); (ОК-9); (ОПК-3); (ОПК-5); (ПК-1); (ПК-3); (ПК-5); (ПК-7); (ПК-8); (ПК-11); (ПК-1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зделов и тем дисциплины: Тема 1. </w:t>
      </w:r>
      <w:r>
        <w:rPr>
          <w:rFonts w:cs="Times New Roman" w:ascii="Times New Roman" w:hAnsi="Times New Roman"/>
          <w:sz w:val="24"/>
          <w:szCs w:val="24"/>
        </w:rPr>
        <w:t>Введение в организацию торговой деятельности. Тема 2. Характеристика отрасли оптовой торговли. Тема 3. Характеристика отрасли розничной торговли. Тема 4. Исследование рынка закупок и сбыта в торговле. Тема 5. Организация товароснабжения в торговле. Тема 6. Ассортиментная политика торговых предприятий. Тема 7. Управление товарными запасами в торговле. Тема 8. Организация сбытовой деятельности в торговле. Тема 9. Оценка эффективности организации торгов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Управление торговой организацией» базируется на следующих предметах курса бакалавриата: «Организация предпринимательской деятельности», «Организация, технология и проектирование предприятий», «Маркетинг», «Менеджмент», «Логистика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ие межпредметные связи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Управление торговой 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ет с дисциплинами </w:t>
      </w:r>
      <w:r>
        <w:rPr>
          <w:rFonts w:cs="Times New Roman" w:ascii="Times New Roman" w:hAnsi="Times New Roman"/>
          <w:sz w:val="24"/>
          <w:szCs w:val="24"/>
        </w:rPr>
        <w:t>«Организация коммерческой деятельности в инфраструктуре рынка», «Анализ и прогнозирование конъюнктуры товарных рынков», «Оборудование в торговле», а также необходима для успешного прохождения преддипломной практики и итоговой государствен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исциплины – 252 часа,  в том числе аудиторных часов - 80, самостоятельная работа – 136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межуточного контроля – экзам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7 семестре. По дисциплине предусмотрена курсовая раб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зав. кафедрой торгового дела Лукашин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6:00Z</dcterms:created>
  <dc:creator>Кафедракоммерции2</dc:creator>
  <dc:description/>
  <cp:keywords/>
  <dc:language>en-US</dc:language>
  <cp:lastModifiedBy>Горохова</cp:lastModifiedBy>
  <dcterms:modified xsi:type="dcterms:W3CDTF">2017-03-14T11:56:00Z</dcterms:modified>
  <cp:revision>23</cp:revision>
  <dc:subject/>
  <dc:title/>
</cp:coreProperties>
</file>