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2. В.03 (П) «Преддипломная прак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8.03.06 – «Торговое дело» профиль Коммер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4"/>
          <w:szCs w:val="24"/>
        </w:rPr>
        <w:t xml:space="preserve">38.03.06  «Торговое дело» профиль «Коммерция»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организации преддипломной практики соответствует требованиям ФГОС ВО, а также составлена с учетом специфики подготовки бакалавров по направлению подготовки 38.03.06 – Торговое дело, профиль Коммерция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дипломн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в блок практики (Б2) реализуемой в соответствии с ФГОС В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еддипломной практики являются закрепление и углубление теоретической подготовки бакалавра, и приобретение им практических, умений, навыков и компетенций в сфере профессиональной деятельности по направлению Торговое дело, профиль Коммерция в организации торгов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еддипломной практики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расширение теоретических и практических знаний, полученных студентами в процессе обуч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совершенств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навыков</w:t>
      </w:r>
      <w:r>
        <w:rPr>
          <w:rFonts w:cs="Times New Roman" w:ascii="Times New Roman" w:hAnsi="Times New Roman"/>
          <w:sz w:val="24"/>
          <w:szCs w:val="24"/>
        </w:rPr>
        <w:t xml:space="preserve"> ведения торговой деятель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компетенций, необходимых для будущей профессиональной деятельно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бор, систематизация и обобщение практического материала по организации торговой деятельности для подготовки и написания дипломной работы (бакалаврской работы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овременных методов анализа торгово-технологической деятель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ление опыта организации торгово-технологического процесс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овершенствование навыков изложения полученных результатов в виде от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дипломная практика направлена на закрепление и формирование следующих умений и навы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и управления торговой деятельностью предприятия с применением современных подходов для решения профессиона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и наиболее рациональные подходы к ведению процесса товар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щие системы товароснабжения на отраслевом рынке, их сущность, условия, особенности организации, функционирования и пути минимизации издержек с помощью внедрения нов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формы и методы продажи товаров на предприятиях оптовой и розничной торговли, пути их совершен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ведения и совершенствования торговой деятельности разных видов и типов торговых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анализа и стратегического планирования тор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коммерческих инновационных проектов и порядок их разработки, внед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повышения эффективности организации торговой деятельности субъектами инфраструктуры ры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овременную информационную базу для организации тор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аиболее эффективные пути формирования товарного ассортимента в оптовой и розничной торгов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поставщиками и покупателями товаров, внедряя иннов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ути совершенствования процесса товароснабжения в оптовой и розничной торгов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сервисного обслуживания потребителей, в том числе с применением иннов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птимальные пути совершенствования и повышения эффективности торговой деятельности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и проектировать торговую деятельность с применением инновационных под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и навыками организациями и планирования торгов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ми и навыками заключения договоров купли – продажи товаров, формирования ассортимента товаров в торговом предприятии, инновационными технологиями обслуживания покупате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м опытом работы с нормативными документами, необходимыми для осуществления профессиональ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ом проведения маркетинговых исследований с последующим применением полученной информации в торговой деятельност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ми методами для оценки эффективности коммерческой деятельности, инновационной политики и стратегии торгового предприят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граммы преддипломной практики необходимо для овладения основными приёмами ведения торговой деятельности и формирования профессионального мировоззрения и компетенций в соответствии с профилем избранной программы и подготовки выпускной квалификационной работы (бакалаврской работы)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720"/>
        <w:rPr/>
      </w:pPr>
      <w:r>
        <w:rPr/>
        <w:t>Процесс прохождения торгово-технологической практики направлен на формирование общекультурных и обще профессиональных компетенций: ОК-1, ОК-2,  (ОК-3), (ОК-4), (ОК-5), (ОК-6), (ОК-8), (ОК-9), ОК-10,  (ОПК-1), (ОПК-1), (ОПК-2), (ОПК-3), ОПК-4, ОПК-5, (ПК-1), (ПК-2), (ПК-3), (ПК-4), ПК-5, (ПК-6), (ПК-7), (ПК-8), ПК-9, (ПК-10), ПК-11, ПК-12, (ПК-14), (ПК-15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зделов преддипломной практ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рганизационные основы и отраслевая принадлежность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Краткая характеристика внутренней среды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Характеристика внешней среды пред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Исследование конъюнктуры ры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Организация товароснабжения пред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Анализ ассортиментной политики пред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Анализ состояния товарных запасов на предприят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Анализ организации торгово-технологического процесса в магазине / на скла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Анализ процесса продажи товаров и торгового обслуживания покуп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Оценка эффективности торго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11. Разработка плана мероприятий по совершенствованию торг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12. Оценка эффективности предлагаемых мероприяти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актика базируется на дисциплинах общенаучного и профессионального циклов: «Маркетинг», «Менеджмент», «Логистика», «Организация, технология и проектирование предприятий», «Управление торговой организацией», «Стратегическое планирование коммерческой деятельности» и др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ение программы преддипломной практики необходимо для выполнения выпускной квалификационной (бакалаврской)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учебной практики – 216 ча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межуточного контроля – зачет с оцен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проводится в 8 семест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к.э.н, зав. кафедрой торгового дела Лукаш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8:00Z</dcterms:created>
  <dc:creator>КафедраКоммерции</dc:creator>
  <dc:description/>
  <cp:keywords/>
  <dc:language>en-US</dc:language>
  <cp:lastModifiedBy>ДК5</cp:lastModifiedBy>
  <dcterms:modified xsi:type="dcterms:W3CDTF">2017-03-10T10:05:00Z</dcterms:modified>
  <cp:revision>16</cp:revision>
  <dc:subject/>
  <dc:title>Аннотация рабочей программы учебной практики</dc:title>
</cp:coreProperties>
</file>